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425"/>
        <w:gridCol w:w="743"/>
        <w:gridCol w:w="1950"/>
        <w:gridCol w:w="425"/>
        <w:gridCol w:w="1311"/>
      </w:tblGrid>
      <w:tr>
        <w:trPr>
          <w:trHeight w:val="871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ЕЛЬСКОГО ПОСЕЛЕНИЯ КУБ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с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ыв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ь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я в решение 60 сесс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ноября 2013 года № 2 «О создании муниципального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сельского поселения Кубань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 и утверждении порядка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сельского поселения Кубань Гулькевичского района»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ельского поселения Кубань Гулькевич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, руководствуясь уставом сельского поселения Кубань Гулькевичского района, Совет сельского поселения Кубань Гулькевичского района р е ш и л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 Внести в решение 60 сессии II созыва Совета сельского поселения Кубань Гулькевичского района от 22 ноября 2013 года № 2 «О создании муниципального дорожного фонда сельского поселения Кубань Гулькевичского района и утверждении порядка формирования и использования бюджетных ассигнований муниципального дорожного фонда сельского поселения Кубань Гулькевичского района» изменение, изложив абзац 7 пункта 2 приложения в следующей редакции: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земельного налога с организаций, обладающих земельным участком, расположенным в границах сельских поселений» по нормативу 20%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ункта распространяется на правоотношения, возникшие с 1 января 2020 года по 31 декабря 2020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Ведущему специалисту администрации сельского поселения Кубань Гулькевичского района Л.В. Бредихиной обнародовать настоящее решение путем доведения до всеобщего сведения граждан, проживающих на территории сельского поселения Кубань Гулькевичского района, посредством размещения его в специально установленных местах, согласно постановлению администрации сельского поселения Кубань Гулькевичского района                            от 17 декабря 2012 года № 184 «Об определении мест обнародования муниципальных правовых актов сельского поселения Кубань Гулькевичского района»: в здании администрации сельского поселения Кубань Гулькевичского района в пос. Кубань, здании фельдшерско-акушерского пункта пос. Дальний, здании клуба пос. Урожайный, здании магазина Сельпо «Кубань» пос. Советский, на доме № 3 по ул. Красная пос. Подлесный, клубе пос. Новоивановский, клубе пос. Мирный, магазине Сельпо «Кубань» пос. Трудовой и разместить</w:t>
      </w:r>
      <w:r>
        <w:rPr>
          <w:sz w:val="28"/>
          <w:szCs w:val="28"/>
        </w:rPr>
        <w:t xml:space="preserve"> на сайте сельского поселения Кубань Гулькевичского района в информационно – 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Решение вступает в силу после его официального обнародования </w:t>
      </w:r>
      <w:r>
        <w:rPr>
          <w:sz w:val="28"/>
          <w:szCs w:val="28"/>
          <w:lang w:eastAsia="ru-RU"/>
        </w:rPr>
        <w:t>и распространяется на правоотношения, возникшие с 1 января 2020 года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87" w:hRule="atLeast"/>
        </w:trPr>
        <w:tc>
          <w:tcPr>
            <w:tcW w:w="4927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сельского поселения Кубань Гулькевичского район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jc w:val="right"/>
              <w:rPr>
                <w:sz w:val="28"/>
              </w:rPr>
            </w:pPr>
            <w:r>
              <w:rPr>
                <w:sz w:val="28"/>
              </w:rPr>
              <w:t>В.А. Пепл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сельского поселения Кубань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Гулькевичского района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sz w:val="28"/>
              </w:rPr>
              <w:t>А.В. Матяш</w:t>
            </w:r>
          </w:p>
        </w:tc>
      </w:tr>
    </w:tbl>
    <w:p>
      <w:pPr>
        <w:pStyle w:val="TextBody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628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6:00Z</dcterms:created>
  <dc:creator>Осипова</dc:creator>
  <dc:description/>
  <cp:keywords/>
  <dc:language>en-US</dc:language>
  <cp:lastModifiedBy>user</cp:lastModifiedBy>
  <cp:lastPrinted>2020-11-17T13:43:00Z</cp:lastPrinted>
  <dcterms:modified xsi:type="dcterms:W3CDTF">2020-12-01T12:55:00Z</dcterms:modified>
  <cp:revision>20</cp:revision>
  <dc:subject/>
  <dc:title>21</dc:title>
</cp:coreProperties>
</file>