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4 сессии IV созыва Совета сельского поселения Кубан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Гулькевичского района от 12 декабря 2019 года № 1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«О бюджете сельского поселения Кубан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Гулькевичского района на 2020 год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32"/>
          <w:szCs w:val="28"/>
        </w:rPr>
      </w:r>
    </w:p>
    <w:p>
      <w:pPr>
        <w:pStyle w:val="WW"/>
        <w:spacing w:lineRule="auto" w:line="2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 декабря </w:t>
      </w:r>
      <w:r>
        <w:rPr>
          <w:b/>
          <w:sz w:val="28"/>
          <w:szCs w:val="28"/>
        </w:rPr>
        <w:t xml:space="preserve">2020 года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ab/>
        <w:t xml:space="preserve">                           № 51</w:t>
      </w:r>
    </w:p>
    <w:p>
      <w:pPr>
        <w:pStyle w:val="WW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ода № 1789-КЗ «О противодействии коррупции в Краснодарском крае»,  решением Совета сельского поселения Кубань Гулькевичского района                 от 26 января 2017 года № 2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решения Совет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й в решение 4 сессии IV созыва Совета сельского поселения Кубань Гулькевичского района от 12 декабря 2019 года № 1 «О бюджете сельского поселения Кубань Гулькевичского района на 2020 год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декабря 2020 года проект решения размещен на сайте администрации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7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20 года по                     15 декабря 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решения и приложенные к нему материалы, проведя антикоррупционную экспертизу проекта, учитывая, что заключений независимых экспертов не поступило, установлено: в проекте решения Совета сельского поселения Кубань Гулькевичского района   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4 сессии IV созыва Совета сельского поселения Кубань Гулькевичского района от 12 декабря 2019 года № 1                   «О бюджете сельского поселения Кубань Гулькевичского района на 2020 год»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е факторы отсутствуют</w:t>
      </w:r>
      <w:r>
        <w:rPr/>
        <w:t>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           А.С. Донн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2:00Z</dcterms:created>
  <dc:creator>User</dc:creator>
  <dc:description/>
  <cp:keywords/>
  <dc:language>en-US</dc:language>
  <cp:lastModifiedBy>user</cp:lastModifiedBy>
  <cp:lastPrinted>2019-10-02T16:32:00Z</cp:lastPrinted>
  <dcterms:modified xsi:type="dcterms:W3CDTF">2020-12-17T08:42:00Z</dcterms:modified>
  <cp:revision>2</cp:revision>
  <dc:subject/>
  <dc:title>Об утверждении программы</dc:title>
</cp:coreProperties>
</file>