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14 сессии IV созыва Совета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от 21 августа 2020 года №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«Об утверждении Положения о муниципальной служб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 администрации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декабря </w:t>
      </w:r>
      <w:r>
        <w:rPr>
          <w:b/>
          <w:sz w:val="28"/>
          <w:szCs w:val="28"/>
        </w:rPr>
        <w:t xml:space="preserve">2020 года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53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ода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ода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14 сессии           IV созыва Совета сельского поселения Кубань Гулькевичского района                            от 21 августа 2020 года № 2 «Об утверждении Положения о муниципальной службе в администрации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декабря 2020 года проект реш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7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0 года по                     15 декабр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14 сессии IV созыва Совета сельского поселения Кубань Гулькевичского района от 21 августа 2020 года № 2                   «Об утверждении Положения о муниципальной службе в администрации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2:00Z</dcterms:created>
  <dc:creator>User</dc:creator>
  <dc:description/>
  <cp:keywords/>
  <dc:language>en-US</dc:language>
  <cp:lastModifiedBy>user</cp:lastModifiedBy>
  <cp:lastPrinted>2019-10-02T16:32:00Z</cp:lastPrinted>
  <dcterms:modified xsi:type="dcterms:W3CDTF">2020-12-21T14:32:00Z</dcterms:modified>
  <cp:revision>2</cp:revision>
  <dc:subject/>
  <dc:title>Об утверждении программы</dc:title>
</cp:coreProperties>
</file>