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екту 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убан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8 сессии IV созыва Совета сельского поселения Кубань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Гулькевичского района от 27 февраля 2020 года № 7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«Об утверждении Положения о порядке сдачи квалификационного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экзамена муниципальными служащими администраци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сельского поселения Кубань Гулькевичского район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и оценки их знаний, навыков и умений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(профессионального уровня)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32"/>
          <w:szCs w:val="28"/>
        </w:rPr>
      </w:r>
    </w:p>
    <w:p>
      <w:pPr>
        <w:pStyle w:val="WW"/>
        <w:spacing w:lineRule="auto" w:line="24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 февраля </w:t>
      </w:r>
      <w:r>
        <w:rPr>
          <w:b/>
          <w:sz w:val="28"/>
          <w:szCs w:val="28"/>
        </w:rPr>
        <w:t xml:space="preserve">2021 года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ab/>
        <w:t xml:space="preserve">                             № 5</w:t>
      </w:r>
    </w:p>
    <w:p>
      <w:pPr>
        <w:pStyle w:val="WW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ода № 1789-КЗ «О противодействии коррупции в Краснодарском крае»,  решением Совета сельского поселения Кубань Гулькевичского района                 от 26 января 2017 года № 2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решения Совета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 внесении изменений в решение 8 сессии IV созыва Совета сельского поселения Кубань Гулькевичского района от 27 февраля 2020 года № 7 «Об утверждении Положения о порядке сдачи квалификационного экзамена муниципальными служащими администрации сельского поселения Кубань Гулькевичского района и оценки их знаний, навыков и умений (профессионального уровня)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февраля 2021 года проект решения размещен на сайте администрации сельского поселения Кубань Гулькевичского района в разделе «Антикоррупционная экспертиза».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3 </w:t>
      </w:r>
      <w:r>
        <w:rPr>
          <w:rFonts w:cs="Times New Roman" w:ascii="Times New Roman" w:hAnsi="Times New Roman"/>
          <w:b/>
          <w:sz w:val="28"/>
          <w:szCs w:val="28"/>
        </w:rPr>
        <w:t>февраля 2021 года по                     11 февраля 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проект решения и приложенные к нему материалы, проведя антикоррупционную экспертизу проекта, учитывая, что заключений независимых экспертов не поступило, установлено: в проекте решения Совета сельского поселения Кубань Гулькевичского района                  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8 сессии IV созыва Совета сельского поселения Кубань Гулькевичского района от 27 февраля 2020 года № 7                  «Об утверждении Положения о порядке сдачи квалификационного экзамена муниципальными служащими администрации сельского поселения Кубань Гулькевичского района и оценки их знаний, навыков и умений (профессионального уровня)»»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е факторы отсутствуют</w:t>
      </w:r>
      <w:r>
        <w:rPr/>
        <w:t>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 xml:space="preserve">          </w:t>
        <w:tab/>
        <w:t xml:space="preserve">               А.С. Донн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53:00Z</dcterms:created>
  <dc:creator>User</dc:creator>
  <dc:description/>
  <cp:keywords/>
  <dc:language>en-US</dc:language>
  <cp:lastModifiedBy>user</cp:lastModifiedBy>
  <cp:lastPrinted>2019-10-02T16:32:00Z</cp:lastPrinted>
  <dcterms:modified xsi:type="dcterms:W3CDTF">2021-02-11T13:56:00Z</dcterms:modified>
  <cp:revision>3</cp:revision>
  <dc:subject/>
  <dc:title>Об утверждении программы</dc:title>
</cp:coreProperties>
</file>