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постановле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сельского поселения Кубань Гулькевичского райо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т 11 сентября 2019 г. № 96 «Об утверждении порядк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работы с обращениями граждан в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ельского поселения Кубань Гулькевичского район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 июня </w:t>
      </w:r>
      <w:r>
        <w:rPr>
          <w:b/>
          <w:sz w:val="28"/>
          <w:szCs w:val="28"/>
        </w:rPr>
        <w:t xml:space="preserve">2021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 xml:space="preserve">                                     № 20</w:t>
      </w:r>
    </w:p>
    <w:p>
      <w:pPr>
        <w:pStyle w:val="W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постановлением администрации сельского поселения Кубань Гулькевичского района от 20 февраля 2016 г. № 23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я в постановление администрации сельского поселения Кубань Гулькевичского района от 11 сентября 2019 г. № 96 «Об утверждении порядка работы с обращениями граждан в администрации сельского поселения Кубань Гулькевичского района» (</w:t>
      </w:r>
      <w:r>
        <w:rPr>
          <w:rFonts w:cs="Times New Roman" w:ascii="Times New Roman" w:hAnsi="Times New Roman"/>
          <w:sz w:val="28"/>
          <w:szCs w:val="28"/>
        </w:rPr>
        <w:t>далее – проект постановления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июня 2021 г. проект постановления размещен на сайте администрации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9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2021 г.                                        по 18 июня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постановления и приложенные                  к нему материалы, проведя антикоррупционную экспертизу проекта, учитывая, что заключений независимых экспертов не поступило, установлено: в проекте постановления администрации сельского поселения Кубань Гулькевич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 внесении изменения в постановление администрации сельского поселения</w:t>
        <w:tab/>
        <w:t xml:space="preserve"> Кубань</w:t>
        <w:tab/>
        <w:t xml:space="preserve"> Гулькевичского района </w:t>
        <w:tab/>
        <w:t xml:space="preserve">от 11 сентября 2019 г. № 9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«Об утверждении порядка работы с обращениями граждан в администрации сельского поселения Кубань Гулькевичского района» </w:t>
      </w:r>
      <w:r>
        <w:rPr>
          <w:rFonts w:cs="Times New Roman" w:ascii="Times New Roman" w:hAnsi="Times New Roman"/>
          <w:sz w:val="28"/>
          <w:szCs w:val="28"/>
        </w:rPr>
        <w:t>коррупциогенные факторы отсутствуют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/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ab/>
        <w:t xml:space="preserve">               А.С. Дон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21:00Z</dcterms:created>
  <dc:creator>User</dc:creator>
  <dc:description/>
  <cp:keywords/>
  <dc:language>en-US</dc:language>
  <cp:lastModifiedBy>user</cp:lastModifiedBy>
  <cp:lastPrinted>2019-02-05T17:04:00Z</cp:lastPrinted>
  <dcterms:modified xsi:type="dcterms:W3CDTF">2021-06-18T13:21:00Z</dcterms:modified>
  <cp:revision>2</cp:revision>
  <dc:subject/>
  <dc:title>Об утверждении программы</dc:title>
</cp:coreProperties>
</file>