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Куба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19 сессии 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15 декабря 2020 года № 1 «О бюджете сельского поселения Кубань Гулькевич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59 сессии II созыва Совета сельского поселения Кубань Гулькевичского района от 29 октября 2013 года № 2 «Об утверждении Положения о бюджетном процессе в сельском поселении Кубань Гулькевичского района, и с целью исполнения бюджета сельского поселения Кубань Гулькевичского района в 20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21 году, Совет сельского поселения Кубань Гулькевич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19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5 декабря 2020 года № 1 «О бюджете сельского поселения Кубань Гулькевичского района на 2021 год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1 го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4692,4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9921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убань Гулькевичского района на 1 января 2022 года в сумме 3000,0 тыс. рублей, в том числе верхний предел долга по муниципальным гарантиям сельского поселения Кубань Гулькевичского района в сумме 0,0 тыс. рублей; </w:t>
        <w:softHyphen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ефицит местного бюджета 5229,5 тыс. рублей.»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ложение № 2 «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0 год» изложить в новой редакции (приложение № 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ложение № 3 «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других уровней бюджетной системы Российской Федерации сельскому поселению Кубань Гулькевичского района на 2020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</w:rPr>
        <w:t>4) приложение № 5 «Распределение бюджетных ассигнований по разделам и подразделам классификации расходов бюджетов на 2021 год» изложить в новой редакции (приложение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) приложение № 6 «Распределение бюджетных ассигнований по целевым статьям (муниципальным программам сельского поселения Кубань Гулькевичского района и не программным направлениям деятельности), группам видов расходов классификации расходов бюджетов на 2021 год» изложить в новой редакции (приложение № 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ложение № 7 «Ведомственная структура расходов бюджета сельского поселения Кубань Гулькевичского района на 2021 год» изложить в новой редакции (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ложение № 8 «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0 год» изложить в новой редакции (приложение № 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бань Гулькевичского района                                                           А.В.Матяш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к решению __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2021г. № 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1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года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1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1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</w:t>
            </w:r>
          </w:p>
        </w:tc>
      </w:tr>
      <w:tr>
        <w:trPr>
          <w:trHeight w:val="14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6,4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1,1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,8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4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92,4</w:t>
            </w:r>
          </w:p>
        </w:tc>
      </w:tr>
    </w:tbl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____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2021 г. № 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1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созыва 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 сельского поселения Кубань Гулькевичского района на 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других уровней бюджетной системы Российской Федерации сельскому поселению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5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выполнение передаваемых полномочий субъектом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к решению __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 ______________2021г. № 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1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6,6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6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         В.А. Пеп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к решению ___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 2021г. № 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19 сессии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ыва 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2.2020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сельского поселения Кубань Гулькевич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1"/>
        <w:gridCol w:w="851"/>
        <w:gridCol w:w="16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6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бщ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ставке газ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й документации и приобретение газового оборудования к мемориалу "Вечный огонь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 на объекты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зеленению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» на территории городских и сельских поселений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комфортной городской среды в условиях сложившейся застройки, обустройство наиболее посещаемых муниципальных территорий общего пользования для массового отдыха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 обеспечение комплексного благоустройства дворовых территорий многоквартирных дом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выполнение работ по благоустройству дворовых территорий многоквартирных дом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1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1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1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1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.12.2020 № 1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 на 2021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омственная структура расходов бюджета 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1 год</w:t>
      </w:r>
    </w:p>
    <w:tbl>
      <w:tblPr>
        <w:tblW w:w="151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70"/>
        <w:gridCol w:w="567"/>
        <w:gridCol w:w="567"/>
        <w:gridCol w:w="1276"/>
        <w:gridCol w:w="1134"/>
        <w:gridCol w:w="1275"/>
        <w:gridCol w:w="1985"/>
        <w:gridCol w:w="239"/>
        <w:gridCol w:w="470"/>
        <w:gridCol w:w="1984"/>
      </w:tblGrid>
      <w:tr>
        <w:trPr>
          <w:trHeight w:val="63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921,9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06,6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6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6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</w:tr>
      <w:tr>
        <w:trPr>
          <w:trHeight w:val="685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ддержка территориального обществен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7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7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7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4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,7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6,1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1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1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1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1,1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,7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,7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"Экономическое развитие и инновационная экономика в муниципальном образовании Гулькевич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67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, транспорта, экономики и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ставке г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й документации и приобретение газового оборудования к мемориалу "Вечный огон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зелен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6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6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9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9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" на территории городских и сельских поселений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комфортной городской среды в условиях сложившейся застройки, обустройство наиболее посещаемых муниципальных территорий общего пользования для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 обеспечение комплексного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выполнение работ по благоустройству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1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1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9,3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6,8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2,6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87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4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,9</w:t>
            </w:r>
          </w:p>
        </w:tc>
      </w:tr>
      <w:tr>
        <w:trPr>
          <w:trHeight w:val="37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4"/>
          <w:type w:val="nextPage"/>
          <w:pgSz w:orient="landscape" w:w="16838" w:h="11906"/>
          <w:pgMar w:left="142" w:right="1134" w:gutter="0" w:header="284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         В.А.Пепл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к решению __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 № 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1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года № 1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19"/>
        <w:gridCol w:w="176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692,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692,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692,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692,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,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,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,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1,9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>В.А. Пеплов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2" w:right="1134" w:gutter="0" w:header="284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1628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9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3:00Z</dcterms:created>
  <dc:creator/>
  <dc:description/>
  <cp:keywords/>
  <dc:language>en-US</dc:language>
  <cp:lastModifiedBy>user</cp:lastModifiedBy>
  <cp:lastPrinted>2021-06-24T13:28:00Z</cp:lastPrinted>
  <dcterms:modified xsi:type="dcterms:W3CDTF">2021-06-30T08:49:00Z</dcterms:modified>
  <cp:revision>1260</cp:revision>
  <dc:subject/>
  <dc:title/>
</cp:coreProperties>
</file>