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19 сессии 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15 декабря 2020 г. № 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 бюджете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на 2021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8 июля </w:t>
      </w:r>
      <w:r>
        <w:rPr>
          <w:b/>
          <w:sz w:val="28"/>
          <w:szCs w:val="28"/>
        </w:rPr>
        <w:t xml:space="preserve">2021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23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19 сессии          IV созыва Совета сельского поселения Кубань Гулькевичского района                        от 15 декабря 2020 г. № 1 «О бюджете сельского поселения Кубань Гулькевичского района на 2021 год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июля 2021 г. проект реш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20 </w:t>
      </w:r>
      <w:r>
        <w:rPr>
          <w:rFonts w:cs="Times New Roman" w:ascii="Times New Roman" w:hAnsi="Times New Roman"/>
          <w:b/>
          <w:sz w:val="28"/>
          <w:szCs w:val="28"/>
        </w:rPr>
        <w:t>июля 2021 г. по                               28 июля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19 сессии IV созыва Совета сельского поселения Кубань Гулькевичского района от 15 декабря 2020 г. № 1                    «О бюджете сельского поселения Кубань Гулькевичского района на 2021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4:00Z</dcterms:created>
  <dc:creator>User</dc:creator>
  <dc:description/>
  <cp:keywords/>
  <dc:language>en-US</dc:language>
  <cp:lastModifiedBy>user</cp:lastModifiedBy>
  <cp:lastPrinted>2019-10-02T16:32:00Z</cp:lastPrinted>
  <dcterms:modified xsi:type="dcterms:W3CDTF">2021-07-29T12:28:00Z</dcterms:modified>
  <cp:revision>4</cp:revision>
  <dc:subject/>
  <dc:title>Об утверждении программы</dc:title>
</cp:coreProperties>
</file>