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528"/>
        <w:gridCol w:w="425"/>
        <w:gridCol w:w="1559"/>
      </w:tblGrid>
      <w:tr>
        <w:trPr>
          <w:trHeight w:val="795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СЕЛЬСКОГО ПОСЕЛЕНИЯ КУБАНЬ </w:t>
            </w:r>
          </w:p>
          <w:p>
            <w:pPr>
              <w:pStyle w:val="Heading1"/>
              <w:ind w:left="0" w:right="0" w:firstLine="567"/>
              <w:rPr/>
            </w:pPr>
            <w:r>
              <w:rPr/>
              <w:t>ГУЛЬКЕВИЧСКОГО РАЙОНА</w:t>
            </w:r>
          </w:p>
        </w:tc>
      </w:tr>
      <w:tr>
        <w:trPr>
          <w:trHeight w:val="401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spacing w:val="60"/>
                <w:sz w:val="36"/>
                <w:szCs w:val="36"/>
              </w:rPr>
              <w:t xml:space="preserve">    </w:t>
            </w:r>
            <w:r>
              <w:rPr>
                <w:b/>
                <w:spacing w:val="60"/>
                <w:sz w:val="36"/>
                <w:szCs w:val="36"/>
              </w:rPr>
              <w:t>ПОСТАНОВЛЕНИЕ</w:t>
            </w:r>
          </w:p>
        </w:tc>
      </w:tr>
      <w:tr>
        <w:trPr>
          <w:trHeight w:val="567" w:hRule="exac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5.2024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8"/>
              </w:rPr>
              <w:t>55</w:t>
            </w:r>
          </w:p>
        </w:tc>
      </w:tr>
      <w:tr>
        <w:trPr>
          <w:trHeight w:val="454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убань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здании мест накопления отработанных</w:t>
      </w:r>
    </w:p>
    <w:p>
      <w:pPr>
        <w:pStyle w:val="Normal"/>
        <w:jc w:val="center"/>
        <w:rPr/>
      </w:pPr>
      <w:r>
        <w:rPr>
          <w:b/>
          <w:sz w:val="28"/>
        </w:rPr>
        <w:t>ртутьсодержащих ламп на территор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Куба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улькевич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                         от 28 декабря 2020 г.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 в целях обеспечения экологического и санитарно-эпидемиологического благополучия населения, п о с т а н о в л я ю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  <w:lang w:eastAsia="ar-SA"/>
        </w:rPr>
        <w:t>1. Определить местом накопления отработанных ртутьсодержащих ламп на территории сельского поселения Кубань Гулькевичского района - помещение № 20, расположенное по адресу: Краснодарский край, Гулькевичский район, п. Кубань, ул. Советская, 2,                                                для следующих потребителей ртутьсодержащих ламп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  <w:lang w:eastAsia="ar-SA"/>
        </w:rPr>
        <w:t>- физических лиц, проживающих в индивидуальных жилых домах, расположенных на территории сельского поселения Кубань            Гулькевичского района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  <w:lang w:eastAsia="ar-SA"/>
        </w:rPr>
        <w:t>- собственников, нанимателей, пользователей помещений в многоквартирных домах, в случае когда организация мест накопления отработанных ртутьсодержащих ламп в соответствии с пунктом 5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 Правительства Российской Федерации от 28 декабря 2020 г. № 2314, не представляется возможным в силу отсутствия в многоквартирных домах помещений для организации мест накопления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 Признать утратившим силу постановление администрации сельского поселения Кубань Гулькевичского района от 17 января 2019 г. № 8                 «Об организации сбора и определении места первичного сбора и размещения отработанных ртутьсодержащих ламп у потребителей ртутьсодержащих ламп на территории сельского поселения Кубань Гулькевичского райо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408"/>
          <w:tab w:val="left" w:pos="67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 Ведущему специалисту администрации сельского поселения Кубань Гулькевичского района Бредихиной Л.В. опубликовать настоящее постановление в общественно – политической газете Гулькевичского района     « В 24 часа» и разместить на сайте сельского поселения Кубань Гулькевичского района Краснодарского края в информационно – телекоммуникационной сети           «Интернет».</w:t>
      </w:r>
    </w:p>
    <w:p>
      <w:pPr>
        <w:pStyle w:val="Normal"/>
        <w:ind w:firstLine="73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 Контроль за выполнением настоящего постановления возложить на ведущего специалиста администрации сельского поселения Кубань Гулькевичского района Доннера А.С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5. 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408"/>
          <w:tab w:val="left" w:pos="510" w:leader="none"/>
        </w:tabs>
        <w:ind w:left="432" w:right="0" w:hanging="0"/>
        <w:jc w:val="left"/>
        <w:rPr/>
      </w:pPr>
      <w:r>
        <w:rPr>
          <w:b w:val="false"/>
        </w:rPr>
        <w:t>Глава сельского поселения Кубань</w:t>
      </w:r>
    </w:p>
    <w:p>
      <w:pPr>
        <w:pStyle w:val="Normal"/>
        <w:jc w:val="both"/>
        <w:rPr/>
      </w:pPr>
      <w:r>
        <w:rPr>
          <w:sz w:val="28"/>
        </w:rPr>
        <w:t>Гулькевичского района                                                                            В.А. Пеп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80085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9792" r="-5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23:00Z</dcterms:created>
  <dc:creator>Осипова</dc:creator>
  <dc:description/>
  <cp:keywords/>
  <dc:language>en-US</dc:language>
  <cp:lastModifiedBy>Пользователь</cp:lastModifiedBy>
  <cp:lastPrinted>2019-07-30T11:08:00Z</cp:lastPrinted>
  <dcterms:modified xsi:type="dcterms:W3CDTF">2024-05-28T11:00:00Z</dcterms:modified>
  <cp:revision>5</cp:revision>
  <dc:subject/>
  <dc:title>21</dc:title>
</cp:coreProperties>
</file>