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701"/>
        <w:gridCol w:w="425"/>
        <w:gridCol w:w="1134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СОВЕТ СЕЛЬСКОГО ПОСЕЛЕНИЯ КУБА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zh-C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I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проект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. Кубан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bookmarkStart w:id="0" w:name="_Hlk156545185"/>
      <w:bookmarkEnd w:id="0"/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62 сессии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созыва Совета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улькевичского района от 13 декабря 2023 года № 1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бюджете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улькевичс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156545185"/>
      <w:bookmarkStart w:id="2" w:name="_Hlk15654518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бюджетном процессе в сельском поселении Кубань Гулькевичского района, утвержденным решением                             59 сессии II созыва Совета сельского поселения Кубань Гулькевичского района                         от 29 октября 2013 года № 2 «Об утверждении Положения о бюджетном процессе в сельском поселении Кубань Гулькевичского района,                                      и с целью исполнения бюджета сельского поселения Кубань Гулькевичского района в 20</w:t>
      </w:r>
      <w:bookmarkStart w:id="3" w:name="_GoBack"/>
      <w:bookmarkEnd w:id="3"/>
      <w:r>
        <w:rPr>
          <w:rFonts w:cs="Times New Roman" w:ascii="Times New Roman" w:hAnsi="Times New Roman"/>
          <w:sz w:val="28"/>
        </w:rPr>
        <w:t>24 году, Совет сельского поселения Кубань                         Гулькевич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bookmarkStart w:id="4" w:name="_Hlk98339472"/>
      <w:r>
        <w:rPr>
          <w:rFonts w:cs="Times New Roman" w:ascii="Times New Roman" w:hAnsi="Times New Roman"/>
          <w:sz w:val="28"/>
        </w:rPr>
        <w:t>в решение 62 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         </w:t>
      </w:r>
      <w:bookmarkEnd w:id="4"/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 Утвердить основные характеристики бюджета сельского поселения Кубань Гулькевичского района (далее – местный бюджет) 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64055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73770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верхний предел внутреннего муниципального долга </w:t>
      </w: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 на 1 января 2024 года в сумме 3000,0 тыс. рублей, в том числе верхний предел долга по муниципальным гарантиям сельского поселения Кубань Гулькевичского района в сумме 0,0 тыс. рублей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дефицит местного бюджета 9715,5 тыс. рублей.»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абзац 1 пункта 1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, что Управление Федерального казначейства по Краснодарскому краю осуществляет казначейское сопровождение средств, предоставляемых из бюджета сельского поселения Кубань Гулькевичского района, за исключением средств, не подлежащих в соответствии с действующим законодательством казначейскому сопровождению, и средств, подлежащих казначейскому сопровождению в Управлении Федерального казначейства по Краснодарскому краю в соответствии с Федеральным законом «О федеральном бюджете на 2024 год и на плановый период 2024 и 2025 годов» в случаях предоставления из районного бюджета средств, определенных настоящей статьей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иложение № 1 «</w:t>
      </w: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4 год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 из других уровней бюджетной системы Российской Федерации сельскому поселению Куб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лькевичского района на 2024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приложение № 4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приложение № 5 «Распределение бюджетных ассигнований по целевым статьям (муниципальным программам сельского поселения Кубань Гулькевичского района и не программным направлениям деятельности), группам видов расходов классификации расходов бюджетов на 2024 год» изложить в новой редакции (приложение № 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иложение № 6 «Ведомственная структура расходов бюджета сельского поселения Кубань Гулькевичского района на 2024 год» изложить в новой редакции (приложение №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приложение № 7 «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ельского поселения Кубань Гулькевичского района, перечень статей и видов источников финансирования дефицитов бюджетов на 2024 год</w:t>
      </w:r>
      <w:r>
        <w:rPr>
          <w:rFonts w:cs="Times New Roman" w:ascii="Times New Roman" w:hAnsi="Times New Roman"/>
          <w:sz w:val="28"/>
        </w:rPr>
        <w:t>» изложить в новой редакции (приложение № 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сельского поселения Кубань Гулькевичского района опубликовать настоящее решение в газете «В 24 ча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 (Глущенко Е.П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Куб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                                                                             А.В. Матя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(подвидов) доходов и классификаци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ций сектора государственного управления,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тносящихся к доходам бюджетов, на 2024 год</w:t>
      </w:r>
    </w:p>
    <w:p>
      <w:pPr>
        <w:pStyle w:val="22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980"/>
      </w:tblGrid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лат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о 2024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0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6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9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50,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,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>
          <w:trHeight w:val="1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4,5</w:t>
            </w:r>
          </w:p>
        </w:tc>
      </w:tr>
      <w:tr>
        <w:trPr>
          <w:trHeight w:val="1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055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из других уров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у поселению Кубань Гулькевич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5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поселений на выполнение передаваемых полномочий субъектом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p>
      <w:pPr>
        <w:pStyle w:val="Heading"/>
        <w:tabs>
          <w:tab w:val="clear" w:pos="708"/>
          <w:tab w:val="left" w:pos="4536" w:leader="none"/>
        </w:tabs>
        <w:ind w:firstLine="6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6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6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77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85,3</w:t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6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3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         В.А. Пеп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м видов расходов класс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81"/>
        <w:gridCol w:w="851"/>
        <w:gridCol w:w="16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7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Информационное обще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4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на объекты недвижим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Урожайный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местных инициати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целевая программа «Формирование современной городской среды» на территории сельского поселения Кубань Гулькевичского района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0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276"/>
        <w:gridCol w:w="1134"/>
        <w:gridCol w:w="1275"/>
        <w:gridCol w:w="1985"/>
        <w:gridCol w:w="709"/>
        <w:gridCol w:w="1984"/>
        <w:gridCol w:w="141"/>
      </w:tblGrid>
      <w:tr>
        <w:trPr>
          <w:trHeight w:val="818" w:hRule="atLeast"/>
        </w:trPr>
        <w:tc>
          <w:tcPr>
            <w:tcW w:w="1530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льского поселения Куба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улькевичского района на 2024 год</w:t>
            </w:r>
          </w:p>
        </w:tc>
      </w:tr>
      <w:tr>
        <w:trPr>
          <w:trHeight w:val="63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7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, транспорта, экономики и жилищно-коммунального хозя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на объекты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Урожайный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мест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целевая программа "Формирование современной городской среды" на территории сельского поселения Кубань Гулькевич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0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,0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7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sectPr>
          <w:headerReference w:type="default" r:id="rId4"/>
          <w:type w:val="nextPage"/>
          <w:pgSz w:orient="landscape" w:w="16838" w:h="11906"/>
          <w:pgMar w:left="142" w:right="1134" w:gutter="0" w:header="284" w:top="1134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                        В.А. Пепл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сельского поселения Куб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лькевичского района, перечень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ид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619"/>
        <w:gridCol w:w="1765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05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05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05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05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70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70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70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70,6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00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85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</w:r>
    <w:r>
      <w:rPr/>
      <w:drawing>
        <wp:inline distT="0" distB="0" distL="0" distR="0">
          <wp:extent cx="716280" cy="880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Times New Roman" w:hAnsi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_ Знак Знак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_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Style28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9:00Z</dcterms:created>
  <dc:creator>Пользователь</dc:creator>
  <dc:description/>
  <cp:keywords/>
  <dc:language>en-US</dc:language>
  <cp:lastModifiedBy>Пользователь</cp:lastModifiedBy>
  <cp:lastPrinted>2024-04-25T09:11:00Z</cp:lastPrinted>
  <dcterms:modified xsi:type="dcterms:W3CDTF">2024-05-28T10:51:00Z</dcterms:modified>
  <cp:revision>113</cp:revision>
  <dc:subject/>
  <dc:title/>
</cp:coreProperties>
</file>