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т 5 декабря 2014 г. № 213 «Об установлении оценочн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стоимости посадки, посадочного материала и годового ух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в отношении одной единицы вида зеленых насаждений 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vanish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территории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 апрел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11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 внесении изменения в постановление администрации сельского поселения Кубань Гулькевичского района от 5 декабря 2014 г. № 213 «Об установлении оценочной стоимости посадки, посадочного материала и годового ухода в отношении одной единицы вида зеленых насаждений н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апрел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8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4 г.                                        по 26 апре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 внесении изменения в постановление администрации сельского поселения Кубань Гулькевичского района от 5 декабря 2014 г. № 213 «Об установлении оценочной стоимости посадки, посадочного материала и годового ухода в отношении одной единицы вида зеленых насаждений н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2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05-28T10:45:00Z</dcterms:modified>
  <cp:revision>3</cp:revision>
  <dc:subject/>
  <dc:title>Об утверждении программы</dc:title>
</cp:coreProperties>
</file>