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79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АДМИНИСТРАЦИЯ СЕЛЬСКОГО ПОСЕЛЕНИЯ КУБАН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567"/>
              <w:jc w:val="center"/>
              <w:outlineLvl w:val="0"/>
              <w:rPr/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6"/>
                <w:szCs w:val="36"/>
                <w:lang w:eastAsia="zh-CN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селок Кубань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1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принятия, учета и оформления </w:t>
      </w:r>
    </w:p>
    <w:p>
      <w:pPr>
        <w:pStyle w:val="1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 муниципальную собственность выморочного имущества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Style w:val="11"/>
          <w:color w:val="000000"/>
          <w:sz w:val="28"/>
          <w:szCs w:val="28"/>
        </w:rPr>
        <w:t>от 6 октября 2003 г.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ст. 125, 1151 Гражданского кодекса Российской Федерации, уставом сельского поселения Кубань Гулькевичского района,                                    п о с т а н о в л я ю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принятия, учета и оформления в муниципальную собственность выморочного имущества (приложение 1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форму журнала учета объектов недвижимого имущества, имеющих признаки выморочного имущества (приложение 2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администрации сельского поселения Кубань Гулькевичского района от 25 декабря 2013 г. № 236                   «Об утверждении Положения о порядке оформления права муниципальной собственности на выморочное имущест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сельского поселения Кубань Гулькевичского района Бредихиной Л.В. опубликовать настоящее постановление в общественно – политической газете Гулькевичского района Краснодарского края «В 24 часа» и разместить на сайте сельского поселения Кубань Гулькевичского района в информационно – 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ведущего специалиста администрации сельского поселения Кубань Гулькевичского района Доннера А.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убань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В.А. Пепл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tabs>
          <w:tab w:val="clear" w:pos="708"/>
          <w:tab w:val="decimal" w:pos="5670" w:leader="none"/>
          <w:tab w:val="left" w:pos="5954" w:leader="none"/>
        </w:tabs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10"/>
        <w:tabs>
          <w:tab w:val="clear" w:pos="708"/>
          <w:tab w:val="decimal" w:pos="5670" w:leader="none"/>
          <w:tab w:val="left" w:pos="5954" w:leader="none"/>
        </w:tabs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tabs>
          <w:tab w:val="clear" w:pos="708"/>
          <w:tab w:val="decimal" w:pos="5670" w:leader="none"/>
        </w:tabs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10"/>
        <w:tabs>
          <w:tab w:val="clear" w:pos="708"/>
          <w:tab w:val="decimal" w:pos="5670" w:leader="none"/>
        </w:tabs>
        <w:spacing w:before="0" w:after="0"/>
        <w:ind w:left="5103" w:hanging="0"/>
        <w:jc w:val="both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0"/>
        <w:tabs>
          <w:tab w:val="clear" w:pos="708"/>
          <w:tab w:val="decimal" w:pos="5670" w:leader="none"/>
        </w:tabs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убань</w:t>
      </w:r>
    </w:p>
    <w:p>
      <w:pPr>
        <w:pStyle w:val="10"/>
        <w:tabs>
          <w:tab w:val="clear" w:pos="708"/>
          <w:tab w:val="decimal" w:pos="5670" w:leader="none"/>
        </w:tabs>
        <w:spacing w:before="0" w:after="0"/>
        <w:ind w:left="5103" w:hanging="0"/>
        <w:jc w:val="both"/>
        <w:rPr/>
      </w:pPr>
      <w:r>
        <w:rPr>
          <w:color w:val="000000"/>
          <w:sz w:val="28"/>
          <w:szCs w:val="28"/>
        </w:rPr>
        <w:t>Гулькевичского района</w:t>
      </w:r>
    </w:p>
    <w:p>
      <w:pPr>
        <w:pStyle w:val="10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№ ____</w:t>
      </w:r>
    </w:p>
    <w:p>
      <w:pPr>
        <w:pStyle w:val="Style20"/>
        <w:spacing w:before="0" w:after="0"/>
        <w:ind w:firstLine="47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47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нятия, учета и оформления в муниципальную 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ь выморочного имущества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учета и оформления выморочного имущества в собственность сельского поселения Кубань Гулькевичского района (далее - Порядок) разработан в соответствии с Гражданским кодексом Российской Федерации,            на основании Федерального закона Российской Федерации </w:t>
      </w:r>
      <w:r>
        <w:rPr>
          <w:rStyle w:val="11"/>
          <w:color w:val="000000"/>
          <w:sz w:val="28"/>
          <w:szCs w:val="28"/>
        </w:rPr>
        <w:t>от 6 октября 2003 г.         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          в Российской Федерации», устава  в целях своевременного выявления                        и принятия в муниципальную собственность выморочного имущества, находящегося на территории сельского поселения Кубань                   Гулькевич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рядок распространяется на находящиеся на территории сельского поселения Кубань Гулькевичского района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                    по закону в собственность сельского поселения Кубань Гулькевич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            а также расположенные на них здания, сооружения, иные объекты недвижимого имущества, доли в праве на них, принадлежащие гражданам               на праве собственности и освобождающиеся после их смерти при отсутствии          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           не указал, что отказывается в пользу другого наслед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ыявление выморочного имущества осуществляется специалистами администрации сельского поселения Кубань Гулькевичского района поселения путем сбора сведений из ОВМ ОМВД России по Гулькевичскому району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этом, организации, осуществляющие обслуживание и эксплуатацию жилищного фонда, управляющие компании, иные организации и физические лица могут самостоятельно информировать администрацию сельского поселения Кубань Гулькевичского района о фактах выявления выморочного иму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Кубань Гулькевичского района в письменном вид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Администрация сельского поселения Кубань Гулькевичского района           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сельского поселения Кубань Гулькевичского района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        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ет получение выписки из ЕГРН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;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 осуществляет администрация сельского поселения Кубань Гулькевич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сельского поселения Кубань Гулькевичского района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Для получения свидетельства о праве на наследство на выморочное имущество, администрация сельского поселения Кубань Гулькевичского района к заявлению прилагает следующий пакет документов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документы, подтверждающие полномочия заявителя,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видетельство (справка) о смерти умершего собственника жилого помещения, выданное учреждениями ЗАГС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окументы, подтверждающие состав и место нахождения наследственного имущества: технический или </w:t>
      </w:r>
      <w:r>
        <w:rPr>
          <w:color w:val="FF0000"/>
          <w:sz w:val="28"/>
          <w:szCs w:val="28"/>
        </w:rPr>
        <w:t>кадастровый</w:t>
      </w:r>
      <w:r>
        <w:rPr>
          <w:color w:val="000000"/>
          <w:sz w:val="28"/>
          <w:szCs w:val="28"/>
        </w:rPr>
        <w:t xml:space="preserve"> паспорт,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кументы, подтверждающие право собственности наследодателя на наследственное имущество: выписку из Единого государственного реестра недвижимости на недвижимое имущество и сделок с ним (далее по тексту - Реестр), о зарегистрированных правах на объект недвижимого имущества, </w:t>
      </w:r>
      <w:r>
        <w:rPr>
          <w:color w:val="FF0000"/>
          <w:sz w:val="28"/>
          <w:szCs w:val="28"/>
        </w:rPr>
        <w:t>кадастровый паспорт</w:t>
      </w:r>
      <w:r>
        <w:rPr>
          <w:color w:val="000000"/>
          <w:sz w:val="28"/>
          <w:szCs w:val="28"/>
        </w:rPr>
        <w:t xml:space="preserve"> объекта недвижимого имущества,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, договор о безвозмездной передаче жилого помещения в собственность (при наличии), договор купли-продажи недвижимого имущества (при наличии), свидетельство о праве на наследство (при наличии), постановление о предоставлении земельного участка (при наличии), иные документы (при наличии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20"/>
        <w:spacing w:before="0" w:after="0"/>
        <w:ind w:firstLine="709"/>
        <w:jc w:val="both"/>
        <w:rPr/>
      </w:pPr>
      <w:bookmarkStart w:id="0" w:name="Par43"/>
      <w:bookmarkEnd w:id="0"/>
      <w:r>
        <w:rPr>
          <w:color w:val="000000"/>
          <w:sz w:val="28"/>
          <w:szCs w:val="28"/>
        </w:rPr>
        <w:t>13. Указанные в п. 11 настоящего Порядка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В случае отказа в выдаче свидетельства о праве на наследство, по причине отсутствия необходимой информации, администрация сельского поселения Кубань Гулькевичского района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сельского поселения Кубань Гулькевичского района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осле получения свидетельства о государственной регистрации права муниципальной собственности администрация сельского поселения Кубань Гулькевичского района принимает постановление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3-дневный срок обеспечивает включение указанного объекта недвижимого имущества в реестр муниципального имущества администрации сельского поселения Кубань Гулькевич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Кубань Гулькевич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Дальнейшее использование выморочного имущества осуществляется в соответствии с законодательством Российской Федерации и нормативными правовыми актами сельского поселения Кубань Гулькевич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 Кубань Гулькевич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уб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                                                                            А.С. Доннер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tabs>
          <w:tab w:val="clear" w:pos="708"/>
          <w:tab w:val="decimal" w:pos="5670" w:leader="none"/>
          <w:tab w:val="left" w:pos="5954" w:leader="none"/>
        </w:tabs>
        <w:spacing w:before="0" w:after="0"/>
        <w:ind w:left="5103" w:hanging="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10"/>
        <w:tabs>
          <w:tab w:val="clear" w:pos="708"/>
          <w:tab w:val="decimal" w:pos="5670" w:leader="none"/>
          <w:tab w:val="left" w:pos="5954" w:leader="none"/>
        </w:tabs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tabs>
          <w:tab w:val="clear" w:pos="708"/>
          <w:tab w:val="decimal" w:pos="5670" w:leader="none"/>
        </w:tabs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10"/>
        <w:tabs>
          <w:tab w:val="clear" w:pos="708"/>
          <w:tab w:val="decimal" w:pos="5670" w:leader="none"/>
        </w:tabs>
        <w:spacing w:before="0" w:after="0"/>
        <w:ind w:left="5103" w:hanging="0"/>
        <w:jc w:val="both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0"/>
        <w:tabs>
          <w:tab w:val="clear" w:pos="708"/>
          <w:tab w:val="decimal" w:pos="5670" w:leader="none"/>
        </w:tabs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убань</w:t>
      </w:r>
    </w:p>
    <w:p>
      <w:pPr>
        <w:pStyle w:val="10"/>
        <w:tabs>
          <w:tab w:val="clear" w:pos="708"/>
          <w:tab w:val="decimal" w:pos="5670" w:leader="none"/>
        </w:tabs>
        <w:spacing w:before="0" w:after="0"/>
        <w:ind w:left="5103" w:hanging="0"/>
        <w:jc w:val="both"/>
        <w:rPr/>
      </w:pPr>
      <w:r>
        <w:rPr>
          <w:color w:val="000000"/>
          <w:sz w:val="28"/>
          <w:szCs w:val="28"/>
        </w:rPr>
        <w:t>Гулькевичского района</w:t>
      </w:r>
    </w:p>
    <w:p>
      <w:pPr>
        <w:pStyle w:val="10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№ 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а учета объектов недвижим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ющих признаки выморочного имущест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802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12"/>
        <w:gridCol w:w="2219"/>
        <w:gridCol w:w="2187"/>
        <w:gridCol w:w="2018"/>
        <w:gridCol w:w="1466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объекта недвижимого имущест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объекта недвижимого имуществ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 объекта недвижимого имущества (Ф.И.О., дата рождения, дата смерти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31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уб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                                                                            А.С. Донн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7"/>
      <w:szCs w:val="27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3">
    <w:name w:val="Заголовок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9:00Z</dcterms:created>
  <dc:creator>Jktu</dc:creator>
  <dc:description/>
  <cp:keywords/>
  <dc:language>en-US</dc:language>
  <cp:lastModifiedBy>Пользователь</cp:lastModifiedBy>
  <cp:lastPrinted>2024-04-08T13:32:00Z</cp:lastPrinted>
  <dcterms:modified xsi:type="dcterms:W3CDTF">2024-06-24T07:44:00Z</dcterms:modified>
  <cp:revision>9</cp:revision>
  <dc:subject/>
  <dc:title>УТВЕРЖДАЮ</dc:title>
</cp:coreProperties>
</file>