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СЕЛЬСКОГО ПОСЕЛЕНИЯ КУБА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b/>
                <w:bCs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. Кубань</w:t>
            </w:r>
          </w:p>
        </w:tc>
      </w:tr>
      <w:tr>
        <w:trPr>
          <w:trHeight w:val="1471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я и выплаты пенсии за выслугу л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ам, замещавшим муниципальные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должности муниципальной службы в орган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ого самоуправления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Кубань Гулькевич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муниципальных служащих на пенсионное обеспечение и их социальной защищенности, руководствуясь федеральными законами от 15 декабря 2001 года № 166-ФЗ «О государственном пенсионном обеспечении в Российской Федерации»,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3 декабря 2013 года № 2840-КЗ «О пенсии за выслугу лет лицам, замещавшим должности государственной гражданской службы Краснодарского края», уставом сельского поселения Кубань Гулькевичского района, Совет сельского поселения Кубань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Кубань Гулькевич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сельского поселения Кубань Гулькевичского района от 21 марта 2017 года № 2 «Об утверждении Положения о пенсии за выслугу лет лицам, замещающим муниципальные должности и должности муниципальной службы в органах местного самоуправления сельского поселения Кубань Гулькевич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 (Глущенко Е.П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 Реш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 Кубань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тя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убань Гулькевичского района</w:t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плов</w:t>
            </w:r>
          </w:p>
          <w:p>
            <w:pPr>
              <w:pStyle w:val="Normal"/>
              <w:ind w:lef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уба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 №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назначения и выплаты пенсии за выслугу лет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муниципальные должности 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бань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15 декабря 2001 года № 166-ФЗ «О государственном пенсионном обеспечении в Российской Федерации», от 2 марта 2007 года № 25-ФЗ «О муниципальной службе в Российской Федерации», от 28 декабря 2013 года               № 400-ФЗ «О страховых пенсиях»,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Краснодарского края от 8 июня 2007 года № 1244-КЗ «О муниципальной службе в Краснодарском крае», уставом сельского поселения Кубань Гулькевичского района и устанавливает основания и условия возникновения права на пенсию за выслугу лет лицам, замещавшим муниципальные должности и должности муниципальной службы в органах местного самоуправления сельского поселения Кубань Гулькевичского района, а также порядок его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Лица, имеющие право на пенсию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нсия за выслугу лет устанавливается в виде ежемесячной доплаты к страховой пенсии по старости, к страховой пенсии по инвалидности, назначаемым в соответствии с Федеральным законом от 28 декабря 2013 года № 400-ФЗ «О страховых пенсиях», либо к страховой пенсии по старости, назначенной на период до наступления возраста, дающего право на страховую пенсию по старости, в том числе досрочно назначенной в соответствии с Законом Российской Федерации от 19 апреля 1991 года № 1032-1 «О занятости населения в Российской Федерации», и выплачивается в порядке, определяем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Лица, замещавшие муниципальные должности, и лица, замещавшие должности муниципальной службы, имеют право на пенсию за выслугу лет в соответствии с настоящим Положением при прекращении исполнения полномочий по замещаемой муниципальной должности, освобождения от замещаемой должности муниципальной службы и увольнении с муниципальной службы после 1 января 1997 год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органа местного самоуправления сельского поселения Кубань Гулькевичского района либо сокращение штат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вшееся несоответствие замещаемой муниципальной должности или должности муниципальной службы вследствие заболевания, препятствующее продолжению замещения муниципальной должности или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собственному желанию в связи с выходом на страховую пенсию по старости (инвалидности) или увольнение в период получения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срочного трудового договора, если на момент освобождения от должности они имели право на пенсию по старости (инвалидности) и непосредственно перед увольнением замещали должности муниципальной службы не менее 12 полных календарны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енсия за выслугу лет устанавливается при наличии стажа муниципальной службы, минимальная продолжительность которого для назначения пенсии за выслугу лет в соответствующем году выхода на пенсию определяется согласно Приложению 2 к Федеральному закону от 15 декабря 2001 года № 166-ФЗ «О государственном пенсионном обеспечении в Российской Федерации» (далее – Федеральный закон № 16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ж муниципальной службы, дающий право на установление пенсии за выслугу лет, определяется в соответствии с Законом Краснодарского края от 27 сентября 2007 года № 1324-КЗ «О порядке исчисления стажа муниципальной службы в Краснодарском крае» и утверждается протоколом заседания комиссии администрации сельского поселения Кубань Гулькевичского района  по установлению стажа муниципальной службы и пенсии за выслугу лет на муниципальной службе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Лица, замещавшие муниципальные должности, перечисленные в перечне муниципальных должностей и должностей муниципальной службы в сельском поселении Кубань Гулькевичского района, имеют право на пенсию за выслугу лет при отсутствии стажа муниципальной службы, если они исполняли полномочия на постоянной основе в указанной должности в течение одного полного срока избр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нсия за выслугу лет не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замещавшим муниципальные должности, полномочия которых были прекращены в связи с несоблюдением ограничений, запретов, неисполнением обязанностей, установленных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1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, замещавшим должности муниципальной службы и с которыми был расторгнут трудовой договор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              № 25-ФЗ «О муниципальной службе в Российской Федерации»,                         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нсия за выслугу лет назначается лицам, указанным в разделе 1 настоящего Положения, если они замещали муниципальные должности и должности муниципальной службы в органах местного самоуправления сельского поселения Кубань Гулькевичского района не менее 12 полных календарных месяцев непосредственно перед увольн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енсии за выслугу лет, порядок ее исчис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ации и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енсия за выслугу лет на муниципальной службе устанавливается в процентах к начисленной страховой пенсии по старости (инвалидности) либо досрочно установленной в соответствии с Законом Российской Федерации «О занятости населения в Российской </w:t>
      </w:r>
      <w:r>
        <w:rPr>
          <w:color w:val="000000"/>
          <w:sz w:val="28"/>
          <w:szCs w:val="28"/>
        </w:rPr>
        <w:t>Федерации» в размере 60 процентов при наличии стажа муниципальной службы для назначения пенсии за выслугу лет согласно Приложению 2 к Федеральному закону № 166-ФЗ и увеличивается на 3 процента за каждый полный год сверх установленного стажа, но не более 8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енсия за выслугу лет на муниципальной службе лицам, замещавшим муниципальные должности, устанавливается в процентах к начисленной страховой пенсии по старости (инвалидности) либо досрочно установленной в соответствии с Законом Российской Федерации «О занятости населения в Российской Федерации» при отсутствии стажа муниципальной службы для назначения пенсии за выслугу лет согласно Приложению 2 к Федеральному закону № 166-ФЗ, в размере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Муниципальное казенное учреждение «Централизованная</w:t>
      </w:r>
      <w:r>
        <w:rPr>
          <w:sz w:val="28"/>
          <w:szCs w:val="28"/>
        </w:rPr>
        <w:t xml:space="preserve"> бухгалтерия муниципального образования Гулькевичский район» определяет размер пенсии за выслугу лет в соответствии с настоящим Положением, а также производит перерасчет размера пенсии за выслугу лет при изменении размера страховой пенсии по старости (инвалидности) в связи с изменением пенсионного законодательства, при индексации страховой пенсии по старости (инвалидности), при изменении размера пенсии за выслугу лет, установленного настоящим раз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пенсии за выслугу лет (увеличение, уменьшение) в связи с изменением размера страховой пенсии по старости (инвалидности) производится с момента изменения размера страховой пенсии без истребования заявления о перерасчете от лиц, указанных в раздел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нсия за выслугу лет выплачивается дополнительно к страховой пенсии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расходов на предоставление пенсии за выслугу лет производится за счет средств бюджета сельского поселения Кубань Гулькевич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значения пенси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явление об установлении пенсии за выслугу лет подается в администрацию сельского поселения Кубань Гулькевичского района на имя главы сельского поселения Кубань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об установлении пенсии за выслугу лет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окумента, удостоверяющего лич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, осуществляющего пенсионное обеспечение, о виде и размере назначенной (досрочно оформленной) страховой пенсии по старости (инвалидности) на момен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стаж муниципаль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решения (приказа, распоряжения) об увольнении лица с муниципальной должности, должности муниципальной службы в органах местного самоуправления сельского поселения Кубань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в кредитном учреждении, на который будет перечисляться пенсия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4.3. Заявление об установлении пенсии за выслугу лет подается лицом, замещавшим муниципальную должность или должность муниципальной службы, либо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При подаче заявления об установлении пенсии за выслугу лет через представителя к заявлению прилагаются копии паспорта представителя и документа, подтверждающего его полномочия, оформленног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казанные в пункте 4.2 настоящего раздела, удостоверяются в установленном законодательством Российской Федерации порядке. Незаверенные копии документов представляются с предъявлением оригиналов и удостоверяются сотрудником, уполномоченным на принят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5"/>
      <w:r>
        <w:rPr>
          <w:sz w:val="28"/>
          <w:szCs w:val="28"/>
        </w:rPr>
        <w:t>4.4. Заявление об установлении пенсии за выслугу лет регистрируется в день его поступления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6"/>
      <w:bookmarkEnd w:id="3"/>
      <w:r>
        <w:rPr>
          <w:sz w:val="28"/>
          <w:szCs w:val="28"/>
        </w:rPr>
        <w:t>4.5. Комиссия рассматривает поступившие заявление и документы, предусмотренные пунктом 4.2 настоящего раздела, проверяет их полноту и достоверность содержащихся в ни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6"/>
      <w:bookmarkStart w:id="5" w:name="sub_1062"/>
      <w:bookmarkEnd w:id="4"/>
      <w:bookmarkEnd w:id="5"/>
      <w:r>
        <w:rPr>
          <w:sz w:val="28"/>
          <w:szCs w:val="28"/>
        </w:rPr>
        <w:t>В случае необходимости представления недостающих документов и (или) устранения недостатков в их оформлении Комиссия в течение 14 дней со дня регистрации заявления об установлении пенсии за выслугу лет направляет лицу, замещавшему муниципальную должность или должность муниципальной службы, информацию о необходимости представления недостающих документов и (или) устранения недостатков в их оформлении в течение 14 дней со дня поступления указанной информации от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62"/>
      <w:bookmarkEnd w:id="6"/>
      <w:r>
        <w:rPr>
          <w:sz w:val="28"/>
          <w:szCs w:val="28"/>
        </w:rPr>
        <w:t>Комиссия в месячный срок со дня регистрации заявления об установлении пенсии за выслугу лет (со дня поступления недостающих документов и (или) устранения недостатков в их оформлении) принимает решение об установлении пенсии за выслугу лет, либо отказывает в ее установлении, о чем сообщает в течение 7 календарных дней в письменной форме лицу, замещавшему муниципальную должность или должность муниципальной службы, с указанием причин отказа и возвращает ему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нсии за выслугу лет принимается в форме распоряжения администрации сельского поселения Кубань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недостающих документов и (или) не устранения имеющихся недостатков в установленный срок, уполномоченный государственный орган возвращает представленные заявление и документ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7"/>
      <w:bookmarkEnd w:id="7"/>
      <w:r>
        <w:rPr>
          <w:sz w:val="28"/>
          <w:szCs w:val="28"/>
        </w:rPr>
        <w:t>4.6. Основанием для отказа в установлении пенсии за выслугу лет является:</w:t>
      </w:r>
    </w:p>
    <w:p>
      <w:pPr>
        <w:pStyle w:val="Normal"/>
        <w:ind w:firstLine="709"/>
        <w:jc w:val="both"/>
        <w:rPr/>
      </w:pPr>
      <w:bookmarkStart w:id="8" w:name="sub_1007"/>
      <w:bookmarkStart w:id="9" w:name="sub_1071"/>
      <w:bookmarkEnd w:id="8"/>
      <w:bookmarkEnd w:id="9"/>
      <w:r>
        <w:rPr>
          <w:sz w:val="28"/>
          <w:szCs w:val="28"/>
        </w:rPr>
        <w:t>а) несоответствие лица, замещавшим муниципальную должность или должность муниципальной службы, требованиям, предусмотренным пунктом 1 Указа Президента Российской Федерации от 16 августа 1995 года № 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71"/>
      <w:bookmarkStart w:id="11" w:name="sub_1072"/>
      <w:bookmarkEnd w:id="10"/>
      <w:bookmarkEnd w:id="11"/>
      <w:r>
        <w:rPr>
          <w:sz w:val="28"/>
          <w:szCs w:val="28"/>
        </w:rPr>
        <w:t>б) недостоверность сведений, содержащихся в заявлении и (или) документах, предусмотренных пунктом 4.2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72"/>
      <w:bookmarkEnd w:id="12"/>
      <w:r>
        <w:rPr>
          <w:sz w:val="28"/>
          <w:szCs w:val="28"/>
        </w:rPr>
        <w:t>4.7. В случае устранения обстоятельств, явившихся основанием для отказа в установлении пенсии за выслугу лет, заявитель может вновь обратиться с заявлением об установлении пенсии за выслугу лет и документами, предусмотренными пунктом 4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Распоряжение администрации сельского поселения Кубань Гулькевичского района об установлении пенсии за выслугу лет вместе с заявлением и необходимыми документами секретарь Комиссии в 5-дневный срок направляет в муниципальное казенное учреждение «Централизованная бухгалтерия муниципального образования Гулькевич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нсия за выслугу лет устанавливается и выплачивается со дня подачи лицом заявления со всеми документами, предусмотренными пунктом 4.2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енсия за выслугу лет назначается на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раховой пенсии по старости – бессро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раховой пенсии по инвалидности – на срок, в течение которого соответствующее лицо признано инвалидом или на срок назначения страховой пенсии по инвалид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иостановление, прекращение и возобновление пенсии за выслугу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нсия за выслугу лет не вы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олнения депутатских полномочий на постоя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государственной должности и должности государственной (гражданской)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замещения муниципальной должности и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ыплаты лицу дополнительного материального обеспечения к страховой пенсии, производимого за счет средств федерального и краев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цо, получающее пенсию за выслугу лет, в случае наступления одного из событий, предусмотренных пунктом 5.1 настоящего раздела, обязано в 5-дневный срок сообщить об этом в муниципальное казенное учреждение «Централизованная бухгалтерия муниципального образования Гулькевич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зобновление выплаты пенсии за выслугу лет производится Комиссией с момента получения заявления о возобновлении выплаты пенсии за выслугу лет со всеми документами, предусмотренными пунктом 4.2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смерти лица, а также в случае признания его в установленном законом порядке умершим или безвестно отсутствующим, получавшего пенсию за выслугу лет, выплата пенсии за выслугу лет прекращается с 1 числа месяца, следующего за месяцем, в котором наступила смерть гражданина либо вступило в силу решение суда об объявлении его умершим или признании его безвестно отсутствую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если отношения по вопросам назначения и выплаты пенсии за выслугу лет не урегулированы настоящим Положением, к таким отношениям, если это не противоречит их существу, применяются нормы законодательства Российской Федерации о страховых пенсиях и (или) о пенсиях по государственному пенсионному обеспечению, а также законов Краснодарского края, регулирующие сход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убань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Л.В. Бреди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i/>
      <w:iCs/>
      <w:sz w:val="40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5:00Z</dcterms:created>
  <dc:creator>Comp</dc:creator>
  <dc:description/>
  <cp:keywords/>
  <dc:language>en-US</dc:language>
  <cp:lastModifiedBy>Пользователь</cp:lastModifiedBy>
  <cp:lastPrinted>2022-10-31T16:10:00Z</cp:lastPrinted>
  <dcterms:modified xsi:type="dcterms:W3CDTF">2024-07-20T10:25:00Z</dcterms:modified>
  <cp:revision>18</cp:revision>
  <dc:subject/>
  <dc:title>СОВЕТ  ТЫСЯЧНОГО  СЕЛЬСКОГО ПОСЕЛЕНИЯ</dc:title>
</cp:coreProperties>
</file>