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проект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Куба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bookmarkStart w:id="0" w:name="_Hlk156545185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62 сесси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Совета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улькевичского района от 13 декабря 2023 года № 1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О бюджете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улькевич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6545185"/>
      <w:bookmarkStart w:id="2" w:name="_Hlk15654518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                            59 сессии II созыва Совета сельского поселения Кубань Гулькевичского района                         от 29 октября 2013 года № 2 «Об утверждении Положения о бюджетном процессе в сельском поселении Кубань Гулькевичского района,                                      и с целью исполнения бюджета сельского поселения Кубань Гулькевичского района в 20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>24 году, Совет сельского поселения Кубань                         Гулькевич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bookmarkStart w:id="4" w:name="_Hlk98339472"/>
      <w:r>
        <w:rPr>
          <w:rFonts w:cs="Times New Roman" w:ascii="Times New Roman" w:hAnsi="Times New Roman"/>
          <w:sz w:val="28"/>
        </w:rPr>
        <w:t>в решение 62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         </w:t>
      </w:r>
      <w:bookmarkEnd w:id="4"/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6172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588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 на 1 января 2024 года в сумме 3000,0 тыс. рублей, в том числе верхний предел долга по муниципальным гарантиям сельского поселения Кубань Гулькевичского района в сумме 0,0 тыс. руб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дефицит местного бюджета 9715,5 тыс. рублей.»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4 год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приложение № 4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риложение № 5 «Распределение бюджетных ассигнований по целевым статьям (муниципальным программам сельского поселения Кубань Гулькевичского района и не программным направлениям деятельности), группам видов расходов классификации расходов бюджетов на 2024 год» изложить в новой редакции (приложение № 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ложение № 6 «Ведомственная структура расходов бюджета сельского поселения Кубань Гулькевичского района на 2024 год» изложить в новой редакции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) приложение № 7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Кубань Гулькевичского района опубликовать настоящее реш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лущенко Е.П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     А.В. Матя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)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й сектора государственного управления,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носящихся к доходам бюджетов, на 2024 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7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70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4,5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72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88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5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77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         В.А. Пеп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1"/>
        <w:gridCol w:w="851"/>
        <w:gridCol w:w="16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Информационно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51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«Формирование современной городской среды» на территории сельского поселения Кубань Гулькевичского район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6"/>
        <w:gridCol w:w="1134"/>
        <w:gridCol w:w="1275"/>
        <w:gridCol w:w="1985"/>
        <w:gridCol w:w="709"/>
        <w:gridCol w:w="1984"/>
        <w:gridCol w:w="141"/>
      </w:tblGrid>
      <w:tr>
        <w:trPr>
          <w:trHeight w:val="818" w:hRule="atLeast"/>
        </w:trPr>
        <w:tc>
          <w:tcPr>
            <w:tcW w:w="153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Куб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улькевичского района на 2024 год</w:t>
            </w:r>
          </w:p>
        </w:tc>
      </w:tr>
      <w:tr>
        <w:trPr>
          <w:trHeight w:val="6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7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, транспорта, экономики и жилищно-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"Формирование современной городской среды" на территории сельского поселения Кубань Гулькевич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,0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4"/>
          <w:type w:val="nextPage"/>
          <w:pgSz w:orient="landscape" w:w="16838" w:h="11906"/>
          <w:pgMar w:left="142" w:right="1134" w:gutter="0" w:header="284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        В.А. Пепл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___ сессии ___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_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сельского поселения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района, перечень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ид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19"/>
        <w:gridCol w:w="176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775,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0,6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9:00Z</dcterms:created>
  <dc:creator>Пользователь</dc:creator>
  <dc:description/>
  <cp:keywords/>
  <dc:language>en-US</dc:language>
  <cp:lastModifiedBy>Пользователь</cp:lastModifiedBy>
  <cp:lastPrinted>2024-06-25T10:35:00Z</cp:lastPrinted>
  <dcterms:modified xsi:type="dcterms:W3CDTF">2024-07-16T05:56:00Z</dcterms:modified>
  <cp:revision>213</cp:revision>
  <dc:subject/>
  <dc:title/>
</cp:coreProperties>
</file>