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477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449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4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9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других уровней бюджетной системы Российской Федерации сельскому поселению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кевичского района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     А.В. Матя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0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70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4,5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775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других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у поселению Кубань Гулькевич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7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выполнение передаваемых полномочий субъектом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6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5,3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3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4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06-25T10:35:00Z</cp:lastPrinted>
  <dcterms:modified xsi:type="dcterms:W3CDTF">2024-06-28T14:56:00Z</dcterms:modified>
  <cp:revision>145</cp:revision>
  <dc:subject/>
  <dc:title/>
</cp:coreProperties>
</file>