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 внесении изменений в решение 62 сесс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IV созыва Совета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Гулькевичского района от 13 декабря 2023 года № 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«О бюджете сельского поселения Кубань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Гулькевичского района на 2024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7 июн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13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й в решение 62 сессии IV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июня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6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17 июн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62 сессии IV созыва Совета сельского поселения Кубань Гулькевичского района от 13 декабря 2023 года № 1                       «О бюджете сельского поселения Кубань Гулькевич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58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06-28T14:58:00Z</dcterms:modified>
  <cp:revision>2</cp:revision>
  <dc:subject/>
  <dc:title>Об утверждении программы</dc:title>
</cp:coreProperties>
</file>