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назначения и выплаты пенсии за выслугу лет лицам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замещавшим муниципальные должности и долж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июл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17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июл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6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4 июл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Кубань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1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08-12T06:32:00Z</dcterms:modified>
  <cp:revision>3</cp:revision>
  <dc:subject/>
  <dc:title>Об утверждении программы</dc:title>
</cp:coreProperties>
</file>