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709"/>
        <w:gridCol w:w="567"/>
        <w:gridCol w:w="850"/>
        <w:gridCol w:w="1701"/>
        <w:gridCol w:w="425"/>
        <w:gridCol w:w="1134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СОВЕТ СЕЛЬСКОГО ПОСЕЛЕНИЯ КУБА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zh-CN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IV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созыва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eastAsia="zh-CN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 Куба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bookmarkStart w:id="0" w:name="_Hlk156545185"/>
      <w:bookmarkEnd w:id="0"/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62 сессии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 созыва Совета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улькевичского района от 13 декабря 2023 года № 1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сельского поселения Кубань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улькевичского район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56545185"/>
      <w:bookmarkStart w:id="2" w:name="_Hlk15654518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бюджетном процессе в сельском поселении Кубань Гулькевичского района, утвержденным решением                             59 сессии II созыва Совета сельского поселения Кубань Гулькевичского района                         от 29 октября 2013 года № 2 «Об утверждении Положения о бюджетном процессе в сельском поселении Кубань Гулькевичского района,                                      и с целью исполнения бюджета сельского поселения Кубань Гулькевичского района в 20</w:t>
      </w:r>
      <w:bookmarkStart w:id="3" w:name="_GoBack"/>
      <w:bookmarkEnd w:id="3"/>
      <w:r>
        <w:rPr>
          <w:rFonts w:cs="Times New Roman" w:ascii="Times New Roman" w:hAnsi="Times New Roman"/>
          <w:sz w:val="28"/>
        </w:rPr>
        <w:t>24 году, Совет сельского поселения Кубань                         Гулькевич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</w:t>
      </w:r>
      <w:bookmarkStart w:id="4" w:name="_Hlk98339472"/>
      <w:r>
        <w:rPr>
          <w:rFonts w:cs="Times New Roman" w:ascii="Times New Roman" w:hAnsi="Times New Roman"/>
          <w:sz w:val="28"/>
        </w:rPr>
        <w:t>в решение 62 сессии I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созыва Совета сельского поселения Кубань Гулькевичского района от 13 декабря 2023 года № 1 «О бюджете сельского поселения Кубань Гулькевичского района на 2024 год»          </w:t>
      </w:r>
      <w:bookmarkEnd w:id="4"/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 Утвердить основные характеристики бюджета сельского поселения Кубань Гулькевичс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7789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750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верхний предел внутреннего муниципального долга </w:t>
      </w:r>
      <w:r>
        <w:rPr>
          <w:rFonts w:cs="Times New Roman" w:ascii="Times New Roman" w:hAnsi="Times New Roman"/>
          <w:sz w:val="28"/>
          <w:szCs w:val="28"/>
        </w:rPr>
        <w:t>сельского поселения Кубань Гулькевичского района на 1 января 2024 года в сумме 3000,0 тыс. рублей, в том числе верхний предел долга по муниципальным гарантиям сельского поселения Кубань Гулькевичского района в сумме 0,0 тыс. рублей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дефицит местного бюджета 9715,5 тыс. рублей.»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риложение № 1 «</w:t>
      </w: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24 год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) приложение № 4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новой редакции (приложение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приложение № 5 «Распределение бюджетных ассигнований по целевым статьям (муниципальным программам сельского поселения Кубань Гулькевичского района и не программным направлениям деятельности), группам видов расходов классификации расходов бюджетов на 2024 год» изложить в новой редакции (приложение №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ложение № 6 «Ведомственная структура расходов бюджета сельского поселения Кубань Гулькевичского района на 2024 год» изложить в новой редакции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) приложение № 7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ельского поселения Кубань Гулькевичского района, перечень статей и видов источников финансирования дефицитов бюджетов на 2024 год</w:t>
      </w:r>
      <w:r>
        <w:rPr>
          <w:rFonts w:cs="Times New Roman" w:ascii="Times New Roman" w:hAnsi="Times New Roman"/>
          <w:sz w:val="28"/>
        </w:rPr>
        <w:t>» изложить в новой редакции (приложение № 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решения возложить на постоянно действующую депутатскую комиссию Совета сельского поселения Кубань Гулькевичского района по бюджету, налогам, сбор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уб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     А.В. Матя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71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 № ___)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(подвидов) доходов и классификаци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ций сектора государственного управления,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тносящихся к доходам бюджетов, на 2024 год</w:t>
      </w:r>
    </w:p>
    <w:p>
      <w:pPr>
        <w:pStyle w:val="22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980"/>
      </w:tblGrid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лат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о 2024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18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6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170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,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63,0</w:t>
            </w:r>
          </w:p>
        </w:tc>
      </w:tr>
      <w:tr>
        <w:trPr>
          <w:trHeight w:val="10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9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4,5</w:t>
            </w:r>
          </w:p>
        </w:tc>
      </w:tr>
      <w:tr>
        <w:trPr>
          <w:trHeight w:val="13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789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 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0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9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8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0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 № __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убань Гульке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м видов расходов класс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81"/>
        <w:gridCol w:w="851"/>
        <w:gridCol w:w="162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0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8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Информационное общ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81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«Формирование современной городской среды» на территории сельского поселения Кубань Гулькевичского района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6"/>
        <w:gridCol w:w="1134"/>
        <w:gridCol w:w="1275"/>
        <w:gridCol w:w="1985"/>
        <w:gridCol w:w="709"/>
        <w:gridCol w:w="1984"/>
        <w:gridCol w:w="141"/>
      </w:tblGrid>
      <w:tr>
        <w:trPr>
          <w:trHeight w:val="818" w:hRule="atLeast"/>
        </w:trPr>
        <w:tc>
          <w:tcPr>
            <w:tcW w:w="1530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Куба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улькевичского района на 2024 год</w:t>
            </w:r>
          </w:p>
        </w:tc>
      </w:tr>
      <w:tr>
        <w:trPr>
          <w:trHeight w:val="63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муниципальном образовании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 Кубань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Кубань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территориального обществен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4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Кубань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, транспорта, экономики и жилищно-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0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стойчивое развитие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хнической инвентаризации и изготовлению технической документации на 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ого поселения Кубань Гулькевичского района в сфере экономики и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сельского поселения Кубань Гулькевичск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ельского поселения Кубань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9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 в п. Урожайный Гулькевич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оддержку мест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целевая программа "Формирование современной городской среды" на территории сельского поселения Кубань Гулькевич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уровня и организация комплексного благоустройства дворовых территорий многоквартирных домов и наиболее посещаемой территории общего пользования для повышения уровня комфорта для проживания граждан в условиях сложившейся застрой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98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0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73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, проведение ремонта и обеспечение комплексного благоустройства дворовых территорий многоквартирных домов и наиболее посещаемой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олодежь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здорового образа жизни, проведение туристических лагерей, фестивалей походов профильных смен чемпионатов, конкурсов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10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сельского поселения Кубань Гулькевичского района «Развитие культуры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граждан сельского поселения Кубань Гулькевичск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0,0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льского поселения Кубань Гулькевичского района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sectPr>
          <w:headerReference w:type="default" r:id="rId4"/>
          <w:type w:val="nextPage"/>
          <w:pgSz w:orient="landscape" w:w="16838" w:h="11906"/>
          <w:pgMar w:left="142" w:right="1134" w:gutter="0" w:header="284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0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ab/>
        <w:tab/>
        <w:tab/>
        <w:tab/>
        <w:tab/>
        <w:tab/>
        <w:tab/>
        <w:t xml:space="preserve">                     В.А. Пеплов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_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6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убань Гулькевичского район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ельского поселения Кубань 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»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__ сесс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бань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ельского поселения Куб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, перечень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ид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619"/>
        <w:gridCol w:w="1765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789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789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789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7789,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5,0</w:t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Кубань </w:t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</w:t>
        <w:tab/>
        <w:t xml:space="preserve">          </w:t>
        <w:tab/>
        <w:tab/>
        <w:tab/>
        <w:t xml:space="preserve">           В.А. Пеп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8008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9792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5" w:leader="none"/>
        <w:tab w:val="center" w:pos="4677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Times New Roman" w:hAnsi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4"/>
      <w:szCs w:val="28"/>
    </w:rPr>
  </w:style>
  <w:style w:type="paragraph" w:styleId="Style28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autoSpaceDE w:val="false"/>
      <w:ind w:firstLine="72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9:00Z</dcterms:created>
  <dc:creator>Пользователь</dc:creator>
  <dc:description/>
  <cp:keywords/>
  <dc:language>en-US</dc:language>
  <cp:lastModifiedBy>Пользователь</cp:lastModifiedBy>
  <cp:lastPrinted>2024-07-25T09:16:00Z</cp:lastPrinted>
  <dcterms:modified xsi:type="dcterms:W3CDTF">2024-09-01T11:33:00Z</dcterms:modified>
  <cp:revision>300</cp:revision>
  <dc:subject/>
  <dc:title/>
</cp:coreProperties>
</file>