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1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_Hlk156545185"/>
            <w:bookmarkStart w:id="1" w:name="_Hlk156545185"/>
            <w:bookmarkEnd w:id="1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сится главой сельского поселения Кубань Гулькевич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005" cy="861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709"/>
        <w:gridCol w:w="567"/>
        <w:gridCol w:w="850"/>
        <w:gridCol w:w="1701"/>
        <w:gridCol w:w="425"/>
        <w:gridCol w:w="1134"/>
      </w:tblGrid>
      <w:tr>
        <w:trPr>
          <w:trHeight w:val="871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ЕЛЬСКОГО ПОСЕЛЕНИЯ КУБА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</w:t>
            </w:r>
          </w:p>
        </w:tc>
      </w:tr>
      <w:tr>
        <w:trPr>
          <w:trHeight w:val="871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сс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ыва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бань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62 сессии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 созыва Совета сельского поселения Кубань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Гулькевичского района от 13 декабря 2023 года № 1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 бюджете сельского поселения Кубань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улькевичского района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ложением о бюджетном процессе в сельском поселении Кубань Гулькевичского района, утвержденным решением                             59 сессии II созыва Совета сельского поселения Кубань Гулькевичского района                         от 29 октября 2013 года № 2 «Об утверждении Положения о бюджетном процессе в сельском поселении Кубань Гулькевичского района,                                      и с целью исполнения бюджета сельского поселения Кубань Гулькевичского района в 20</w:t>
      </w:r>
      <w:bookmarkStart w:id="2" w:name="_GoBack"/>
      <w:bookmarkEnd w:id="2"/>
      <w:r>
        <w:rPr>
          <w:rFonts w:cs="Times New Roman" w:ascii="Times New Roman" w:hAnsi="Times New Roman"/>
          <w:sz w:val="28"/>
        </w:rPr>
        <w:t>24 году, Совет сельского поселения Кубань                         Гулькевич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</w:t>
      </w:r>
      <w:bookmarkStart w:id="3" w:name="_Hlk98339472"/>
      <w:r>
        <w:rPr>
          <w:rFonts w:cs="Times New Roman" w:ascii="Times New Roman" w:hAnsi="Times New Roman"/>
          <w:sz w:val="28"/>
        </w:rPr>
        <w:t>в решение 62 сессии 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Совета сельского поселения Кубань Гулькевичского района от 13 декабря 2023 года № 1 «О бюджете сельского поселения Кубань Гулькевичского района на 2024 год»          </w:t>
      </w:r>
      <w:bookmarkEnd w:id="3"/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1. Утвердить основные характеристики бюджета сельского поселения Кубань Гулькевичского района (далее – местный бюджет) на 2024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68851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78567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) верхний предел внутреннего муниципального долга </w:t>
      </w:r>
      <w:r>
        <w:rPr>
          <w:rFonts w:cs="Times New Roman" w:ascii="Times New Roman" w:hAnsi="Times New Roman"/>
          <w:sz w:val="28"/>
          <w:szCs w:val="28"/>
        </w:rPr>
        <w:t>сельского поселения Кубань Гулькевичского района на 1 января 2024 года в сумме 3000,0 тыс. рублей, в том числе верхний предел долга по муниципальным гарантиям сельского поселения Кубань Гулькевичского района в сумме 0,0 тыс. рублей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дефицит местного бюджета 9715,5 тыс. рублей.»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приложение № 1 «</w:t>
      </w:r>
      <w:r>
        <w:rPr>
          <w:rFonts w:cs="Times New Roman" w:ascii="Times New Roman" w:hAnsi="Times New Roman"/>
          <w:sz w:val="28"/>
          <w:szCs w:val="28"/>
        </w:rPr>
        <w:t xml:space="preserve"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24 год» </w:t>
      </w:r>
      <w:r>
        <w:rPr>
          <w:rFonts w:cs="Times New Roman" w:ascii="Times New Roman" w:hAnsi="Times New Roman"/>
          <w:sz w:val="28"/>
        </w:rPr>
        <w:t>изложить в новой редак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) приложение № 4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зложить в новой редакции (приложение № 2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приложение № 5 «Распределение бюджетных ассигнований по целевым статьям (муниципальным программам сельского поселения Кубань Гулькевичского района и не программным направлениям деятельности), группам видов расходов классификации расходов бюджетов на 2024 год» изложить в новой редакции (приложение № 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риложение № 6 «Ведомственная структура расходов бюджета сельского поселения Кубань Гулькевичского района на 2024 год» изложить в новой редакции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7) приложение № 7 «</w:t>
      </w: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сельского поселения Кубань Гулькевичского района, перечень статей и видов источников финансирования дефицитов бюджетов на 2024 год</w:t>
      </w:r>
      <w:r>
        <w:rPr>
          <w:rFonts w:cs="Times New Roman" w:ascii="Times New Roman" w:hAnsi="Times New Roman"/>
          <w:sz w:val="28"/>
        </w:rPr>
        <w:t>» изложить в новой редакции (приложение № 5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дминистрации сельского поселения Кубань Гулькевичского района опубликовать настоящее решение в газете «В 24 час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решения возложить на постоянно действующую депутатскую комиссию Совета сельского поселения Кубань Гулькевичского района по бюджету, налогам, сборам и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Куб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лькевичского района                                                                             А.В. Матя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__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__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)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местный бюджет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видов (подвидов) доходов и классификации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ций сектора государственного управления,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тносящихся к доходам бюджетов, на 2024 год</w:t>
      </w:r>
    </w:p>
    <w:p>
      <w:pPr>
        <w:pStyle w:val="22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1980"/>
      </w:tblGrid>
      <w:tr>
        <w:trPr>
          <w:trHeight w:val="1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плате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о 2024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4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163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6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4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9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687,9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,9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63,0</w:t>
            </w:r>
          </w:p>
        </w:tc>
      </w:tr>
      <w:tr>
        <w:trPr>
          <w:trHeight w:val="10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</w:tr>
      <w:tr>
        <w:trPr>
          <w:trHeight w:val="9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1,5</w:t>
            </w:r>
          </w:p>
        </w:tc>
      </w:tr>
      <w:tr>
        <w:trPr>
          <w:trHeight w:val="13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851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 xml:space="preserve">               В.А. Пеп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__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__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дразделам классификации расходов бюдже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567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385,5</w:t>
            </w:r>
          </w:p>
        </w:tc>
      </w:tr>
      <w:tr>
        <w:trPr>
          <w:trHeight w:val="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9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8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8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66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198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7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7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96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6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 xml:space="preserve">               В.А. Пеп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__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___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убань Гулькевич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м видов расходов класс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ов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81"/>
        <w:gridCol w:w="851"/>
        <w:gridCol w:w="162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6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Социальная поддержка граждан сельского поселения Кубань Гулькевичского района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Обеспечение безопасности населения сельского поселения Кубань Гулькевичского района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ер, принимаемых для охраны общественного порядка и обеспечения общественной безопасности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сельского поселения Кубань Гулькевичского района «Развитие культуры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7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4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по организации показа фильмов, проведению культурно-досугов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4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сельского поселения Кубань Гулькевичского района «Развитие физической культуры и спорт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96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6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муниципального образования Гулькевичский район «Экономическое развитие и инновационная экономика в муниципальном образовании Гулькевичский район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Молодежь сельского поселения Кубань Гулькевичского района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, проведение туристических лагерей, фестивалей походов профильных смен чемпионатов, конкурсов и д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Информационное общест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ельского поселения Кубань Гулькевич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7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стойчивое развитие территории сельского поселения Кубань Гулькевичского район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ческой инвентаризации и изготовлению технической документации на объекты недвижим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ческому обслуживанию газопровод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водоснабжения и водоотведения на территории городских и сельских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сельского поселения Кубань Гулькевичского район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9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9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в п. Урожайный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ддержку местных инициати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Кубань Гулькевичского райо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Поддержка территориального общественного самоуправления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целевая программа «Формирование современной городской среды» на территории сельского поселения Кубань Гулькевичского района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8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0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3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5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5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6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 xml:space="preserve">              В.А. Пеп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__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__ сессии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________ № __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276"/>
        <w:gridCol w:w="1134"/>
        <w:gridCol w:w="1275"/>
        <w:gridCol w:w="1985"/>
        <w:gridCol w:w="709"/>
        <w:gridCol w:w="1984"/>
        <w:gridCol w:w="141"/>
      </w:tblGrid>
      <w:tr>
        <w:trPr>
          <w:trHeight w:val="818" w:hRule="atLeast"/>
        </w:trPr>
        <w:tc>
          <w:tcPr>
            <w:tcW w:w="1530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сельского поселения Куба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улькевичского района на 2024 год</w:t>
            </w:r>
          </w:p>
        </w:tc>
      </w:tr>
      <w:tr>
        <w:trPr>
          <w:trHeight w:val="63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убань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6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9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9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5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5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сельского поселения Кубань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сельского поселения Кубань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 Кубань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Кубань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территориального обществен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сельского поселения Кубань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сельского поселения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ер, принимаемых для охраны общественного порядка и обеспечения общественной безопас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Кубань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униципального образования Гулькевичский район «Экономическое развитие и инновационная экономика в муниципальном образовании Гулькевич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, дорожного хозяйства, транспорта, экономики и жилищно-коммунального хозяй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стойчивое развитие территории сельского поселения Кубань Гулькевич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0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0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стойчивое развитие территории сельского поселения Кубань Гулькевич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 сельского поселения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ческой инвентаризации и изготовлению технической документации на объекты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роприятия по техническому обслуживанию газо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водоснабжения и водоотведения на территории городских 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3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сельского поселения Кубань Гулькевич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ельского поселения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в п. Урожайный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ддержку местных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целевая программа "Формирование современной городской среды" на территории сельского поселения Кубань Гулькевич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8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8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0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Молодежь сельского поселения Кубань Гулькевичск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, проведение туристических лагерей, фестивалей походов профильных смен чемпионатов, конкурсов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ельского поселения Кубань Гулькевичского района «Развитие культур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по организации показа фильмов, проведению культурно-досугов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Социальная поддержка граждан сельского поселения Кубань Гулькевичск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0,0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убань Гулькевичского района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6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sectPr>
          <w:headerReference w:type="default" r:id="rId5"/>
          <w:type w:val="nextPage"/>
          <w:pgSz w:orient="landscape" w:w="16838" w:h="11906"/>
          <w:pgMar w:left="142" w:right="1134" w:gutter="0" w:header="284" w:top="1134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90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ab/>
        <w:tab/>
        <w:tab/>
        <w:tab/>
        <w:tab/>
        <w:tab/>
        <w:t xml:space="preserve">                     В.А. Пеплов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__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№ 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___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бюджета сельского поселения Куба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лькевичского района, перечень ста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идов источников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фицитов бюджетов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4619"/>
        <w:gridCol w:w="1765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и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851,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851,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851,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851,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67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67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67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67,0</w:t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 xml:space="preserve">           В.А. Пеп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85" w:leader="none"/>
        <w:tab w:val="center" w:pos="4677" w:leader="none"/>
        <w:tab w:val="right" w:pos="935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7">
    <w:name w:val="Текст Знак"/>
    <w:qFormat/>
    <w:rPr>
      <w:rFonts w:ascii="Courier New" w:hAnsi="Courier New" w:cs="Times New Roman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Times New Roman" w:hAnsi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_ Знак Знак Знак Знак Знак 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_"/>
    <w:basedOn w:val="Normal"/>
    <w:qFormat/>
    <w:pPr>
      <w:autoSpaceDE w:val="false"/>
      <w:ind w:firstLine="720"/>
    </w:pPr>
    <w:rPr>
      <w:rFonts w:ascii="Times New Roman" w:hAnsi="Times New Roman" w:eastAsia="Calibri" w:cs="Times New Roman"/>
      <w:sz w:val="24"/>
      <w:szCs w:val="28"/>
    </w:rPr>
  </w:style>
  <w:style w:type="paragraph" w:styleId="Style28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"/>
    <w:basedOn w:val="Normal"/>
    <w:qFormat/>
    <w:pPr>
      <w:autoSpaceDE w:val="false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29:00Z</dcterms:created>
  <dc:creator>Пользователь</dc:creator>
  <dc:description/>
  <cp:keywords/>
  <dc:language>en-US</dc:language>
  <cp:lastModifiedBy>Пользователь</cp:lastModifiedBy>
  <cp:lastPrinted>2024-10-21T13:32:00Z</cp:lastPrinted>
  <dcterms:modified xsi:type="dcterms:W3CDTF">2024-10-21T12:06:00Z</dcterms:modified>
  <cp:revision>389</cp:revision>
  <dc:subject/>
  <dc:title/>
</cp:coreProperties>
</file>