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425"/>
        <w:gridCol w:w="743"/>
        <w:gridCol w:w="1950"/>
        <w:gridCol w:w="425"/>
        <w:gridCol w:w="1311"/>
      </w:tblGrid>
      <w:tr>
        <w:trPr>
          <w:trHeight w:val="871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750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64 сесс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Кубань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4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каз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чреждение по обеспечению деятельности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и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сельского поселения Кубань Гулькевичского района», руководствуясь уставом сельского поселения Кубань Гулькевичского района, Совет сельского поселения Кубань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64 сессии II созыва Совета сельского поселения Кубань Гулькевичского района от 28 февраля 2014 года № 4                   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сельского поселения Кубань Гулькевичского района» изменение, изложив раздел 2 «Размер и порядок установления должностных окладов»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. Размер и порядок установления должностных окла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муниципального казенного учреждения «Учреждение по обеспечению деятельности органов местного самоуправления и муниципальных учреждений сельского поселения Кубань Гулькевичского района» устанавливаются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84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50,00</w:t>
            </w:r>
          </w:p>
        </w:tc>
      </w:tr>
      <w:tr>
        <w:trPr>
          <w:trHeight w:val="30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800,00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5089,0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17,0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03,0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897,0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17,0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617,0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17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 решению Совета сельского поселения Кубань Гулькевичского района о бюджете сельского поселения Кубань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Опубликовать настоящее решение в газете «В 24 часа» и разместить на сайте администрации сельского поселения Кубань Гулькевичск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 (Григорик О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после его официального опубликования и распространяется на правоотношения, возникающие с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39" w:hRule="atLeast"/>
        </w:trPr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сельского поселения Кубань Гулькевичского района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right"/>
              <w:rPr>
                <w:sz w:val="28"/>
              </w:rPr>
            </w:pPr>
            <w:r>
              <w:rPr>
                <w:sz w:val="28"/>
              </w:rPr>
              <w:t>Е.П. Глущ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сельского поселения Кубань Гулькевичского района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В.А. Пеплов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8:00Z</dcterms:created>
  <dc:creator>Осипова</dc:creator>
  <dc:description/>
  <cp:keywords/>
  <dc:language>en-US</dc:language>
  <cp:lastModifiedBy>Кубань</cp:lastModifiedBy>
  <cp:lastPrinted>2024-10-04T12:55:00Z</cp:lastPrinted>
  <dcterms:modified xsi:type="dcterms:W3CDTF">2024-10-04T10:13:00Z</dcterms:modified>
  <cp:revision>32</cp:revision>
  <dc:subject/>
  <dc:title>21</dc:title>
</cp:coreProperties>
</file>