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709"/>
        <w:gridCol w:w="567"/>
        <w:gridCol w:w="850"/>
        <w:gridCol w:w="1701"/>
        <w:gridCol w:w="425"/>
        <w:gridCol w:w="1134"/>
      </w:tblGrid>
      <w:tr>
        <w:trPr>
          <w:trHeight w:val="871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СЕЛЬСКОГО ПОСЕЛЕНИЯ КУБ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 w:val="28"/>
                <w:szCs w:val="36"/>
              </w:rPr>
            </w:pPr>
            <w:r>
              <w:rPr>
                <w:b/>
                <w:color w:val="000000"/>
                <w:sz w:val="28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с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ыва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кт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ь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убань Гулькевич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 от 25 октября 2023 г.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плат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нежном содержании лиц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органах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сельского поселения Куб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целях стимулирования повышения эффективности работы лиц, замещающих муниципальные должности и должности муниципальной службы в органах местного самоуправления сельского поселения Кубань Гулькевичского района, </w:t>
      </w:r>
      <w:bookmarkStart w:id="0" w:name="sub_1"/>
      <w:r>
        <w:rPr>
          <w:bCs/>
          <w:sz w:val="28"/>
          <w:szCs w:val="28"/>
        </w:rPr>
        <w:t>руководствуясь уставом сельского поселения Кубань Гулькевичского района, Совет сельского поселения Кубань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1. Внести в решение Совета сельского поселения Кубань Гулькевичского района от 25 октября 2023 г. № 2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сельского поселения Кубань Гулькевичского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ложение 3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4 изложить в новой редакц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Кубань Гулькевичского района опубликовать настоящее решение в общественно-политической газете Гулькевичского района «В 24 часа» и разместить на сайте сельского поселения Кубань Гулькевичского района в информационно-телекоммуникационной сети «Интернет» https://kubangul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                                  на постоянно действующую депутатскую комиссию Совета сельского поселения Кубань Гулькевичского района по бюджету, налогам, сборам и муниципальной собственности (Григорик О.С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ешение вступает в силу с 1 октяб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87" w:hRule="atLeast"/>
        </w:trPr>
        <w:tc>
          <w:tcPr>
            <w:tcW w:w="4927" w:type="dxa"/>
            <w:tcBorders/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сельского поселения Кубань Гулькевичского района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jc w:val="right"/>
              <w:rPr>
                <w:sz w:val="28"/>
              </w:rPr>
            </w:pPr>
            <w:r>
              <w:rPr>
                <w:sz w:val="28"/>
              </w:rPr>
              <w:t>Е.П. Глущ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</w:rPr>
              <w:t>Глава сельского поселения Кубань Гулькевичского района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>
                <w:sz w:val="28"/>
              </w:rPr>
              <w:t>В.А. Пеплов</w:t>
            </w:r>
          </w:p>
        </w:tc>
      </w:tr>
    </w:tbl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лселения Кубань Гулькевичского райо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__________   №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решением 59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245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Совета сельского поселения Кубань Гулькевичского района от </w:t>
      </w:r>
    </w:p>
    <w:p>
      <w:pPr>
        <w:pStyle w:val="Normal"/>
        <w:ind w:left="5245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5 октября 2023 г. № 2 </w:t>
      </w:r>
    </w:p>
    <w:p>
      <w:pPr>
        <w:pStyle w:val="Normal"/>
        <w:ind w:left="5245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сельского поселения Кубань Гулькевичского района» </w:t>
      </w:r>
    </w:p>
    <w:p>
      <w:pPr>
        <w:pStyle w:val="Normal"/>
        <w:ind w:left="4820" w:firstLine="425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сессии 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сельского поселения Кубань Гулькевичского район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)</w:t>
      </w:r>
    </w:p>
    <w:p>
      <w:pPr>
        <w:pStyle w:val="Normal"/>
        <w:ind w:left="52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, ежемесячного денеж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ощрения лиц, замещающих муниципальные долж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льском поселении Кубань Гулькевичского райо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1"/>
        <w:gridCol w:w="251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оощрения (количество окладов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убань Гулькевич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, ежемесячного денеж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ощрения муниципальных служащ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рганах мест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1"/>
        <w:gridCol w:w="251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оощрения (количество окладов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 Кубань Гулькевич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Ку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В.А. Пеп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лселения Кубань Гулькевичского райо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__________   №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52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решением 59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сельского поселения Кубань Гулькевичского района от 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 октября 2023 г. № 2 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сельского поселения Кубань Гулькевичского района» </w:t>
      </w:r>
    </w:p>
    <w:p>
      <w:pPr>
        <w:pStyle w:val="Normal"/>
        <w:ind w:left="4820" w:firstLine="425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__ сессии 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сельского поселения Кубань Гулькевичского район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 за классный чин муниципальных служащ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 органах местного самоуправления сельского поселения Кубань Гулькевич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470"/>
        <w:gridCol w:w="1710"/>
        <w:gridCol w:w="1688"/>
      </w:tblGrid>
      <w:tr>
        <w:trPr/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оклада за классный 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(младш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5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5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4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ая группа) (горо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у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В.А. Пеп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008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9792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TextBody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32"/>
      <w:szCs w:val="24"/>
    </w:rPr>
  </w:style>
  <w:style w:type="character" w:styleId="Style14">
    <w:name w:val="Основной текст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7:00Z</dcterms:created>
  <dc:creator>Осипова</dc:creator>
  <dc:description/>
  <cp:keywords/>
  <dc:language>en-US</dc:language>
  <cp:lastModifiedBy>Пользователь</cp:lastModifiedBy>
  <cp:lastPrinted>2024-10-04T12:53:00Z</cp:lastPrinted>
  <dcterms:modified xsi:type="dcterms:W3CDTF">2024-10-07T05:18:00Z</dcterms:modified>
  <cp:revision>129</cp:revision>
  <dc:subject/>
  <dc:title>21</dc:title>
</cp:coreProperties>
</file>