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я в решение 64 сесси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II созыва Совета 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т 28 февраля 2014 года № 4 «Об утверждении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оплате труда работников муниципального казен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учреждения «Учреждение по обеспечению деятельности орган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местного самоуправления и муниципальных учрежд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окт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1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решение 64 сессии II созыва Совета сельского поселения Кубань Гулькевичского района от 28 февраля 2014 года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октября 2024 г. проект решения размещен на сайте сельского поселения Кубань Гулькевичского района в разделе «Антикоррупционная экспертиза».               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3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9 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64 сессии II созыва Совета сельского поселения Кубань Гулькевичского района от 28 февраля 2014 года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7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0-21T16:37:00Z</dcterms:modified>
  <cp:revision>2</cp:revision>
  <dc:subject/>
  <dc:title>Об утверждении программы</dc:title>
</cp:coreProperties>
</file>