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62 сессии 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 окт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3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1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9 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0-30T06:13:00Z</dcterms:modified>
  <cp:revision>2</cp:revision>
  <dc:subject/>
  <dc:title>Об утверждении программы</dc:title>
</cp:coreProperties>
</file>