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убань Гулькевичского район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 апреля 2024 г. № 41 «Об утверждении Полож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снабжения населения твердым топливом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0 октября </w:t>
      </w:r>
      <w:r>
        <w:rPr>
          <w:b/>
          <w:sz w:val="28"/>
          <w:szCs w:val="28"/>
        </w:rPr>
        <w:t xml:space="preserve">2024 г.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№ 24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постановление администрации сельского поселения Кубань Гулькевичского района от 24 апреля 2024 г. № 41 «Об утверждении Положения об организации снабжения населения твердым топливом на территории сельского поселения Кубань Гулькевичского района»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октября 2024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22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24 г.                                        по 30 октябр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становление администрации сельского поселения Кубань Гулькевичского района от 24 апреля 2024 г. № 41 «Об утверждении Положения об организации снабжения населения твердым топливом на территории сельского поселения Кубань Гулькевичского района»»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5:00Z</dcterms:created>
  <dc:creator>User</dc:creator>
  <dc:description/>
  <dc:language>en-US</dc:language>
  <cp:lastModifiedBy>Пользователь</cp:lastModifiedBy>
  <cp:lastPrinted>2019-02-05T17:04:00Z</cp:lastPrinted>
  <dcterms:modified xsi:type="dcterms:W3CDTF">2024-10-30T06:15:00Z</dcterms:modified>
  <cp:revision>2</cp:revision>
  <dc:subject/>
  <dc:title>Об утверждении программы</dc:title>
</cp:coreProperties>
</file>