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9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УБАНЬ</w:t>
            </w:r>
          </w:p>
          <w:p>
            <w:pPr>
              <w:pStyle w:val="Heading1"/>
              <w:ind w:left="0" w:right="0" w:firstLine="567"/>
              <w:rPr/>
            </w:pPr>
            <w:r>
              <w:rPr/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1.202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                          «Об организации и проведении продажи государственного или муниципального имущества в электронной форме», Положением о порядке управления                         и распоряжения имуществом, находящимся в муниципальной собственности сельского поселения Кубань Гулькевичского района, утвержденным решением 21 сессии II созыва Совета сельского поселения Кубань Гулькевичского района от 21 февраля 2011 г. № 5, руководствуясь уставом сельского поселения Кубань Гулькевичского района, п о с т а н о в л я ю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сельского поселения Кубань Гулькевичского района следующее муниципальное движимое имущест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лот № 1: </w:t>
      </w:r>
      <w:r>
        <w:rPr>
          <w:sz w:val="28"/>
        </w:rPr>
        <w:t>автомобиль ДЭУ NEXIA, 2012 года выпуска, идентификационный номер (VIN) – XWB3K32EDCA258226, модель, № двигателя – F16D3 2236842, № шасси – отсутствует, № кузова – XWB3K32EDCA258226, цвет кузова – бело-дымчатый, государственный регистрационный знак С599УС123 (далее – лот № 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способ приватизации – продажа муниципального имущества                 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в размере 166000 (ста шестидесяти шести тысяч) рублей                       с учетом НДС, на основании отчета об оценке рыночной стоимости                         от 15 ноября 2024 г. № 6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8300 (восемь тысяч трист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                       на счет, указанный в электронной ссылке https://utp.sberbank-ast.ru/AP/Notice/653/Requisites, не позднее 19 декабря 2024 г. в размере 10 %          от начальной стоимости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16600 (шестнадцать тысяч шестьсот) рублей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                      порядке, установленном для участников аукциона. Задаток, внесенный покупателем на счет оператора электронной торговой площадки                                        АО «Сбербанк-АСТ»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начала приема заявок – 25 ноября 2024 г. с 8 часов 00 минут                         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окончания приема заявок – 20 декабря 2024 г. в 17 часов 00 минут            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               сайтом в информационно-телекоммуникационной сети «Интернет» https://utp.sberbank-ast.ru, 24 декабря 2024 г., время – 13 часов 00 минут            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26 декабря 2024 г., 9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(приложение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торгов для лота № 1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                     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Ведущему специалисту администрации сельского поселения Кубань Гулькевичского района Доннеру А.С. обеспечить размещение на официальном сайте торгов https://torgi.gov.ru/new/public, на электронной торговой площадке АО «Сбербанк-АСТ» https://utp.sberbank-ast.ru, на сайте сельского поселения Кубань Гулькевичского района https://</w:t>
      </w:r>
      <w:r>
        <w:rPr>
          <w:sz w:val="28"/>
          <w:szCs w:val="28"/>
          <w:lang w:val="en-US"/>
        </w:rPr>
        <w:t>kubang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ведущего специалиста администрации сельского поселения Кубань Гулькевичского района Доннера А.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сельского поселения Кубан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В.А. Пеп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11.2024 № 116</w:t>
      </w:r>
    </w:p>
    <w:p>
      <w:pPr>
        <w:pStyle w:val="Normal"/>
        <w:widowControl w:val="false"/>
        <w:ind w:left="4820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4820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400" w:right="-5" w:hanging="20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ДАВЦУ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 сельского поселения Кубань Гулькевичского района</w:t>
      </w:r>
    </w:p>
    <w:p>
      <w:pPr>
        <w:pStyle w:val="Normal"/>
        <w:ind w:left="4140" w:right="-5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  <w:lang w:eastAsia="ru-RU"/>
        </w:rPr>
        <w:t>Претенден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  <w:lang w:eastAsia="ru-RU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  <w:lang w:eastAsia="ru-RU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 </w:t>
      </w:r>
      <w:r>
        <w:rPr>
          <w:sz w:val="28"/>
          <w:szCs w:val="28"/>
        </w:rPr>
        <w:t>https://torgi.gov.ru/new/public</w:t>
      </w:r>
      <w:r>
        <w:rPr>
          <w:sz w:val="28"/>
          <w:szCs w:val="28"/>
          <w:lang w:eastAsia="ru-RU"/>
        </w:rPr>
        <w:t>, https:</w:t>
      </w:r>
      <w:r>
        <w:rPr>
          <w:bCs/>
          <w:iCs/>
          <w:sz w:val="28"/>
          <w:szCs w:val="28"/>
          <w:lang w:eastAsia="ru-RU"/>
        </w:rPr>
        <w:t>//utp.sberbank-ast.ru</w:t>
      </w:r>
      <w:r>
        <w:rPr>
          <w:sz w:val="28"/>
          <w:szCs w:val="28"/>
          <w:lang w:eastAsia="ru-RU"/>
        </w:rPr>
        <w:t>, https://gulkevichi.com, а также порядок проведения аукциона, установленный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27 августа 2012 г. № 860                        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тендент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вестно фактическо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стояние и технические характеристики Объекта аукциона, </w:t>
      </w:r>
      <w:r>
        <w:rPr>
          <w:bCs/>
          <w:sz w:val="28"/>
          <w:szCs w:val="28"/>
          <w:lang w:eastAsia="ru-RU"/>
        </w:rPr>
        <w:t>и он не имеет претензий к н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  <w:lang w:eastAsia="ru-RU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  <w:lang w:eastAsia="ru-RU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оответствии с Федеральным законом от 27 июля 2006 г.                       № 152-ФЗ «О персональных данных» (далее –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ИНН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КПП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Претендент</w:t>
      </w:r>
      <w:r>
        <w:rPr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.П. </w:t>
      </w:r>
      <w:r>
        <w:rPr>
          <w:sz w:val="28"/>
          <w:szCs w:val="28"/>
          <w:lang w:eastAsia="ru-RU"/>
        </w:rPr>
        <w:t>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      А.С. Доннер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 w:val="false"/>
        <w:ind w:left="4820"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11.2024 № 116</w:t>
      </w:r>
    </w:p>
    <w:p>
      <w:pPr>
        <w:pStyle w:val="Normal"/>
        <w:widowControl w:val="false"/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ind w:right="-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ДОГОВОР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укциона в электронной форме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. Кубань                                                             </w:t>
        <w:tab/>
        <w:t xml:space="preserve">           «___» ____________ 2024 г.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 xml:space="preserve">Администрация сельского поселения Кубань Гулькевичского                    района, именуемая в дальнейшем – Продавец, в лице ___________________________________________, действующего на основании ___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1. Продавец продает, а Покупатель покупает </w:t>
      </w:r>
      <w:r>
        <w:rPr>
          <w:sz w:val="28"/>
          <w:szCs w:val="28"/>
          <w:lang w:eastAsia="ru-RU"/>
        </w:rPr>
        <w:t xml:space="preserve">муниципальное движимое имущество – </w:t>
      </w:r>
      <w:r>
        <w:rPr>
          <w:sz w:val="28"/>
          <w:szCs w:val="28"/>
        </w:rPr>
        <w:t>лот № 1: автомобиль ДЭУ NEXIA, 2012 года выпуска, идентификационный номер (VIN) – XWB3K32EDCA258226, модель, № двигателя – F16D3 2236842, № шасси – отсутствует, № кузова – XWB3K32EDCA258226, цвет кузова – бело-дымчатый, государственный регистрационный знак С599УС123</w:t>
      </w:r>
      <w:r>
        <w:rPr>
          <w:sz w:val="28"/>
          <w:szCs w:val="28"/>
          <w:lang w:eastAsia="ru-RU"/>
        </w:rPr>
        <w:t xml:space="preserve"> (далее – имущество), </w:t>
      </w:r>
      <w:r>
        <w:rPr>
          <w:bCs/>
          <w:sz w:val="28"/>
          <w:szCs w:val="28"/>
          <w:lang w:eastAsia="ru-RU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  <w:lang w:eastAsia="ru-RU"/>
        </w:rPr>
        <w:t xml:space="preserve"> со дня оплаты за имущество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</w:rPr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8"/>
          <w:szCs w:val="28"/>
        </w:rPr>
        <w:t>2.1.1.</w:t>
      </w:r>
      <w:r>
        <w:rPr/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оимость и порядок оплаты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3.1. Оплата и</w:t>
      </w:r>
      <w:r>
        <w:rPr>
          <w:sz w:val="28"/>
          <w:szCs w:val="28"/>
          <w:lang w:eastAsia="ru-RU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  <w:lang w:eastAsia="ru-RU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  <w:lang w:eastAsia="ru-RU"/>
        </w:rPr>
        <w:t>по проведению торгов (конкурсов, аукционов) по продаже имущества сельского поселения Кубань Гулькевичского района</w:t>
      </w:r>
      <w:r>
        <w:rPr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от «____» _____________ 2024 г.  № _______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                в бюджет сельского поселения Кубань Гулькевичского района не позднее                       5 (пяти) календарных дней со дня подписания договора на следующие реквизиты: </w:t>
      </w:r>
      <w:r>
        <w:rPr>
          <w:bCs/>
          <w:sz w:val="28"/>
          <w:szCs w:val="28"/>
        </w:rPr>
        <w:t xml:space="preserve">ИНН 2329019721, КПП 232901001, получатель: УФК                       по Краснодарскому краю (Администрация сельского поселения Кубань Гулькевичского района, л/с 04183002420), единый казначейский счет 40102810945370000010, ОКТМО 03613416, КБК 99211402053100000410, банк получателя: ЮЖНОЕ ГУ БАНКА РОССИИ//УФК по Краснодарскому краю              г. Краснодар, БИК ТОФК 010349101, </w:t>
      </w:r>
      <w:r>
        <w:rPr>
          <w:color w:val="000000"/>
          <w:sz w:val="28"/>
          <w:szCs w:val="28"/>
          <w:shd w:fill="FFFFFF" w:val="clear"/>
        </w:rPr>
        <w:t xml:space="preserve">казначейский счет </w:t>
      </w:r>
      <w:r>
        <w:rPr>
          <w:rStyle w:val="Wmicallto"/>
          <w:color w:val="000000"/>
          <w:sz w:val="28"/>
          <w:szCs w:val="28"/>
          <w:shd w:fill="FFFFFF" w:val="clear"/>
        </w:rPr>
        <w:t>03231643036134161800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352166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улькевичский район, п. Кубань,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ул. Советская, 2</w:t>
        <w:tab/>
        <w:tab/>
        <w:t xml:space="preserve"> 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Администрация сельского поселения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Кубань Гулькевичского района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408"/>
          <w:tab w:val="left" w:pos="916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ань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      А.С. Донн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4"/>
      </w:rPr>
      <w:fldChar w:fldCharType="begin"/>
    </w:r>
    <w:r>
      <w:rPr>
        <w:rStyle w:val="PageNumber"/>
        <w:sz w:val="28"/>
        <w:szCs w:val="24"/>
      </w:rPr>
      <w:instrText xml:space="preserve"> PAGE </w:instrText>
    </w:r>
    <w:r>
      <w:rPr>
        <w:rStyle w:val="PageNumber"/>
        <w:sz w:val="28"/>
        <w:szCs w:val="24"/>
      </w:rPr>
      <w:fldChar w:fldCharType="separate"/>
    </w:r>
    <w:r>
      <w:rPr>
        <w:rStyle w:val="PageNumber"/>
        <w:sz w:val="28"/>
        <w:szCs w:val="24"/>
      </w:rPr>
      <w:t>10</w:t>
    </w:r>
    <w:r>
      <w:rPr>
        <w:rStyle w:val="PageNumber"/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0:00Z</dcterms:created>
  <dc:creator>Осипова</dc:creator>
  <dc:description/>
  <cp:keywords/>
  <dc:language>en-US</dc:language>
  <cp:lastModifiedBy>Пользователь</cp:lastModifiedBy>
  <cp:lastPrinted>2024-11-20T15:13:00Z</cp:lastPrinted>
  <dcterms:modified xsi:type="dcterms:W3CDTF">2024-11-21T06:38:00Z</dcterms:modified>
  <cp:revision>37</cp:revision>
  <dc:subject/>
  <dc:title>21</dc:title>
</cp:coreProperties>
</file>