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67"/>
        <w:gridCol w:w="709"/>
        <w:gridCol w:w="425"/>
        <w:gridCol w:w="743"/>
        <w:gridCol w:w="1950"/>
        <w:gridCol w:w="425"/>
        <w:gridCol w:w="1311"/>
      </w:tblGrid>
      <w:tr>
        <w:trPr>
          <w:trHeight w:val="871" w:hRule="atLeast"/>
        </w:trPr>
        <w:tc>
          <w:tcPr>
            <w:tcW w:w="992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СЕЛЬСКОГО ПОСЕЛЕНИЯ КУБАН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УЛЬКЕВИЧСКОГО РАЙОНА</w:t>
            </w:r>
          </w:p>
        </w:tc>
      </w:tr>
      <w:tr>
        <w:trPr>
          <w:trHeight w:val="510" w:hRule="atLeast"/>
        </w:trPr>
        <w:tc>
          <w:tcPr>
            <w:tcW w:w="992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сс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ыва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502" w:hRule="atLeast"/>
        </w:trPr>
        <w:tc>
          <w:tcPr>
            <w:tcW w:w="992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бань</w:t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й в решение Совета сельского поселения 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убань Гулькевичского района от 29 ноября 2023 г. № 2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О налоге на имущество физических лиц»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 (далее – НК РФ), федеральными законами от 12 июля 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8 августа 2024 г.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татьей 14 Федерального закона от 6 октября 2003 г. № 131-ФЗ «Об общих принципах организации местного самоуправления в Российской Федерации», руководствуясь уставом сельского поселения Кубань Гулькевичского района, Совет сельского поселения Кубань Гулькевичского района р е ш и л: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1. Внести в пункт 2 решения Совета сельского поселения Кубань Гулькевичского района от 29 ноября 2023 г. № 2 «О налоге на имущество физических лиц» следующие изменения: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подпункт 2 изложить в следующей редакции: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1,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»;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2.1 следующего содержания: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общественно-политической газете Гулькевичского района Краснодарского края «В 24 часа» и разместить на сайте сельского поселения Кубань Гулькевич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о действующую депутатскую комиссию Совета сельского поселения Кубань Гулькевичского района по бюджету налогам, сборам 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согласно статье 16 Налогового кодекса Российской Федерации направить в Межрайонную инспекцию ФНС России № 5 по Краснодарскому краю.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января 2025 г.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85" w:leader="none"/>
          <w:tab w:val="left" w:pos="5103" w:leader="none"/>
          <w:tab w:val="left" w:pos="524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редседатель Совета                                    Глава сельского поселения Кубань</w:t>
      </w:r>
    </w:p>
    <w:p>
      <w:pPr>
        <w:pStyle w:val="TextBody"/>
        <w:tabs>
          <w:tab w:val="clear" w:pos="720"/>
          <w:tab w:val="left" w:pos="1185" w:leader="none"/>
          <w:tab w:val="left" w:pos="54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убань                        Гулькевичского района</w:t>
      </w:r>
    </w:p>
    <w:p>
      <w:pPr>
        <w:pStyle w:val="TextBody"/>
        <w:tabs>
          <w:tab w:val="clear" w:pos="720"/>
          <w:tab w:val="left" w:pos="118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TextBody"/>
        <w:tabs>
          <w:tab w:val="clear" w:pos="720"/>
          <w:tab w:val="left" w:pos="118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П. Глущенко                                                         В.А. Пеп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5005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Cs w:val="24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18:00Z</dcterms:created>
  <dc:creator>Осипова</dc:creator>
  <dc:description/>
  <cp:keywords/>
  <dc:language>en-US</dc:language>
  <cp:lastModifiedBy>СП Кубань Администрация</cp:lastModifiedBy>
  <cp:lastPrinted>2024-11-05T13:18:00Z</cp:lastPrinted>
  <dcterms:modified xsi:type="dcterms:W3CDTF">2024-11-05T10:18:00Z</dcterms:modified>
  <cp:revision>2</cp:revision>
  <dc:subject/>
  <dc:title>21</dc:title>
</cp:coreProperties>
</file>