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роведению конкурсов и аукционов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                                                               п.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В.А. Пеп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В. Шалоб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А.С. Доннер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В.В. Гуров, С.В. Чиче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подведении итог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лот № 1: </w:t>
      </w:r>
      <w:r>
        <w:rPr>
          <w:sz w:val="28"/>
        </w:rPr>
        <w:t>автомобиль ДЭУ NEXIA, 2012 года выпуска, идентификационный номер (VIN) – XWB3K32EDCA258226, модель,                          № двигателя – F16D3 2236842, № шасси – отсутствует,                                                 № кузова – XWB3K32EDCA258226, цвет кузова – бело-дымчатый, государственный регистрационный знак С599УС123 (далее – лот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В.А. Пеплова: 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                        № 178-ФЗ «О приватизации государственного и муниципального имущества» администрацией сельского поселения Кубань Гулькевичского района принято постановление администрации сельского поселения Кубань Гулькевичского района от 21 ноября 2024 г. № 116 «Об условиях приватизации муниципального имущества сельского поселения Кубань Гулькевичского района», которое определяет дату приема заявок на участие в аукционе с 25 ноября 2024 г.                     по 20 декабря 2024 г. с 8 часов 00 минут до 12 часов 00 минут и с 13 часов 00 минут до 17 часов 00 минут по московскому времени (в рабочие дни)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тендентов участниками аукциона состоялось 26 декабря 2024 года в 09 часов 00 минут, место определения участников аукциона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иватизации муниципального движимого имущества, образующего лот № 1:</w:t>
      </w:r>
      <w:r>
        <w:rPr/>
        <w:t xml:space="preserve"> </w:t>
      </w:r>
      <w:r>
        <w:rPr>
          <w:sz w:val="28"/>
          <w:szCs w:val="28"/>
        </w:rPr>
        <w:t>автомобиль ДЭУ NEXIA, 2012 года выпуска, идентификационный номер (VIN) – XWB3K32EDCA258226, модель, № двигателя – F16D3 2236842, № шасси – отсутствует,                                                 № кузова – XWB3K32EDCA258226, цвет кузова – бело-дымчатый, государственный регистрационный знак С599УС123 (далее – лот № 1), за указанный период, поступили три заявки от физических лиц и одна заявка от индивидуального предпринимателя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 166 000,00 (сто шестьдесят шесть тысяч) рублей 00 копеек с учетом НДС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Сумма задатка в размере 10% от начальной цены продажи составляет  16 600 (Шестнадцать тысяч шестьсот) рублей 00 копеек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устанавливается в фиксированной сумме 8 300 (Восемь тысяч триста) рублей 00 копеек, составляющей 5 % от начальной цены продажи, и не изменятся в течении всего аукцион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явка № 1</w:t>
      </w:r>
      <w:r>
        <w:rPr>
          <w:sz w:val="28"/>
          <w:szCs w:val="28"/>
        </w:rPr>
        <w:t xml:space="preserve"> Индивидуальный предприниматель Енин Николай Петрович (заявка подана 17 декабря 2024 года в 21 часов 43 минут). Заявка подана                        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к претендентам, задаток внесен претендентом на счет оператора электронной торговой площадки АО «Сбербанк-АСТ» </w:t>
      </w:r>
      <w:bookmarkStart w:id="0" w:name="_Hlk186204794"/>
      <w:r>
        <w:rPr>
          <w:sz w:val="28"/>
          <w:szCs w:val="28"/>
        </w:rPr>
        <w:t>в размере 16 600 (Шестнадцать тысяч шестьсот) рублей 00 копеек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явка № 2</w:t>
      </w:r>
      <w:r>
        <w:rPr>
          <w:sz w:val="28"/>
          <w:szCs w:val="28"/>
        </w:rPr>
        <w:t xml:space="preserve"> Оленцов Александр Александрович (заявка подана 18 декабря 2024 года в 11 часов 18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к претендентам, задаток внесен претендентом на счет оператора электронной торговой площадки АО «Сбербанк-АСТ»</w:t>
      </w:r>
      <w:r>
        <w:rPr/>
        <w:t xml:space="preserve"> </w:t>
      </w:r>
      <w:r>
        <w:rPr>
          <w:sz w:val="28"/>
          <w:szCs w:val="28"/>
        </w:rPr>
        <w:t>в размере 16 600 (Шестнадцать тысяч шестьсот) рублей 00 копе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явка № 3</w:t>
      </w:r>
      <w:r>
        <w:rPr>
          <w:sz w:val="28"/>
          <w:szCs w:val="28"/>
        </w:rPr>
        <w:t xml:space="preserve"> Курачев Олег Александрович (заявка подана 18 декабря 2024 года  в 15 часов 07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                          к претендентам, задаток внесен претендентом на счет оператора электронной торговой площадки АО «Сбербанк-АСТ»</w:t>
      </w:r>
      <w:r>
        <w:rPr/>
        <w:t xml:space="preserve"> </w:t>
      </w:r>
      <w:r>
        <w:rPr>
          <w:sz w:val="28"/>
          <w:szCs w:val="28"/>
        </w:rPr>
        <w:t>в размере 16 600 (Шестнадцать тысяч шестьсот) рублей 00 копе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явка № 4</w:t>
      </w:r>
      <w:r>
        <w:rPr>
          <w:sz w:val="28"/>
          <w:szCs w:val="28"/>
        </w:rPr>
        <w:t xml:space="preserve"> Чернышов Валерий Николаевич (заявка подана 19 декабря 2024 года в 21 часов 17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                         к претендентам, задаток внесен претендентом на счет оператора электронной торговой площадки АО «Сбербанк-АСТ»</w:t>
      </w:r>
      <w:r>
        <w:rPr/>
        <w:t xml:space="preserve"> </w:t>
      </w:r>
      <w:r>
        <w:rPr>
          <w:sz w:val="28"/>
          <w:szCs w:val="28"/>
        </w:rPr>
        <w:t>в размере 16 600 (Шестнадцать тысяч шестьсот) рублей 00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огласно протоколу о рассмотрении заявок и признании претендентов участниками аукциона, открытого по составу участников и по форме подачи предложения о цене муниципального имущества, в электронной форме                        от 24 декабря 2024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Енин Николай Петрови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цов Александр Александрови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чев Олег Александрови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ов Валерий Николае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2 предложения о повышении начальной цены лота № 2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2 Оленцова А.А. в 09 часов 07 минуту 06 секунд –                  199200 (сто девяносто девять тысяч двести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Чернышова В.Н. в 09 часов 06 минут 27 секунд –          190900 (сто девяносто тысяч девять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               </w:t>
      </w:r>
      <w:r>
        <w:rPr>
          <w:sz w:val="28"/>
          <w:szCs w:val="28"/>
        </w:rPr>
        <w:t>Оленцов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09 часов 07 минуту 06 секунд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199200 (сто девяносто девять тысяч двести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С учетом изложенного, предлагаю: признать участника № 2 – </w:t>
      </w:r>
      <w:bookmarkStart w:id="1" w:name="_Hlk186204152"/>
      <w:r>
        <w:rPr>
          <w:sz w:val="28"/>
          <w:szCs w:val="28"/>
        </w:rPr>
        <w:t>Оленцова Александра Александровича</w:t>
      </w:r>
      <w:bookmarkEnd w:id="1"/>
      <w:r>
        <w:rPr>
          <w:sz w:val="28"/>
          <w:szCs w:val="28"/>
        </w:rPr>
        <w:t>,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 ДЭУ NEXIA, 2012 года выпуска, идентификационный номер (VIN) – XWB3K32EDCA258226, модель, № двигателя – F16D3 2236842, № шасси – отсутствует, № кузова – XWB3K32EDCA258226, цвет кузова – бело-дымчатый, государственный регистрационный знак С599УС123 (далее – лот № 1), с предложением о цене продажи муниципального имущества                               199 200 (Сто девяносто девять тысяч двест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                   с победителем аукциона договор купли-продаж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                   АО «Сбербанк-АСТ», владеющего сайтом https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изнать участника № 2 – Оленцова Александра Александровича победителем аукциона, признать участника № 2 – Оленцова Александра Александровича,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 автомобиль ДЭУ NEXIA, 2012 года выпуска, идентификационный номер (VIN) – XWB3K32EDCA258226, модель, № двигателя – F16D3 2236842, № шасси – отсутствует, № кузова – XWB3K32EDCA258226, цвет кузова – бело-дымчатый, государственный регистрационный знак С599УС123 (далее – лот № 1), с предложением о цене продажи муниципального имущества 199200 (Сто девяносто девять тысяч двест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                   с победителем аукциона договор купли-продаж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                   АО «Сбербанк-АСТ», владеющего сайтом https://utp.sberbank-ast.ru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https://torgi.gov.ru/new/public, на сайте сельского поселения Кубань Гулькевичского района https://kubangu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.А. Пепл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Шалобод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Гур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В. Чич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С. Доннер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00Z</dcterms:created>
  <dc:creator>аеоарсор</dc:creator>
  <dc:description/>
  <cp:keywords/>
  <dc:language>en-US</dc:language>
  <cp:lastModifiedBy>Пользователь</cp:lastModifiedBy>
  <cp:lastPrinted>2024-12-27T14:18:00Z</cp:lastPrinted>
  <dcterms:modified xsi:type="dcterms:W3CDTF">2024-12-28T05:53:00Z</dcterms:modified>
  <cp:revision>8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