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роведению конкурсов и аукционов на пра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сельского поселения Кубань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декабря 2024 г.                                                                                          п. Куб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В.А. Пеп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В.В. Шалоб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А.С. Доннер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В.В. Гуров, С.В. Чичева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движимого имуществ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лот № 1: </w:t>
      </w:r>
      <w:r>
        <w:rPr>
          <w:sz w:val="28"/>
        </w:rPr>
        <w:t>автомобиль ДЭУ NEXIA, 2012 года выпуска, идентификационный номер (VIN) – XWB3K32EDCA258226, модель,                          № двигателя – F16D3 2236842, № шасси – отсутствует,                                                 № кузова – XWB3K32EDCA258226, цвет кузова – бело-дымчатый, государственный регистрационный знак С599УС123 (далее – лот № 1)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В.А. Пеплова: 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В соответствии с Федеральным законом от 21 декабря 2001 г.                         № 178-ФЗ «О приватизации государственного и муниципального имущества» администрацией сельского поселения Кубань Гулькевичского района принято постановление администрации сельского поселения Кубань Гулькевичского района от 21 ноября 2024 г. № 116 «Об условиях приватизации муниципального имущества сельского поселения Кубань Гулькевичского района», которое определяет дату приема заявок на участие в аукционе с 25 ноября 2024 г.                     по 20 декабря 2024 г. с 8 часов 00 минут до 12 часов 00 минут и с 13 часов 00 минут до 17 часов 00 минут по московскому времени (в рабочие д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участие в аукционе по приватизации муниципального движимого имущества, образующего лот № 1 за указанный период, поступили три заявки от физических лиц и одна заявка от индивидуального предпринимател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дивидуальный предприниматель Енин Николай Петрович (заявка подана 17 декабря 2024 года в 21 часов 43 минут). Заявка подана                        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к претендентам, задаток внесен претендентом на счет оператора электронной торговой площадки АО «Сбербанк-АС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ленцов Александр Александрович (заявка подана 18 декабря                 2024 года в 11 часов 18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                          к претендентам, задаток внесен претендентом на счет оператора электронной торговой площадки АО «Сбербанк-АС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Курачев Олег Александрович (заявка подана 18 декабря 2024 года                        в 15 часов 07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                          к претендентам, задаток внесен претендентом на счет оператора электронной торговой площадки АО «Сбербанк-АСТ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Чернышов Валерий Николаевич (заявка подана 19 декабря 2024 года                        в 21 часов 17 минут). Заявка подана на электронной торговой площадке АО «Сбербанк-АСТ», владеющего сайтом в информационно-телекоммуникационной сети «Интернет» https://utp.sberbank-ast.ru. Документы, приложенные к заявке, соответствуют требованиям, предъявляемым                          к претендентам, задаток внесен претендентом на счет оператора электронной торговой площадки АО «Сбербанк-АС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членов комиссии ознакомиться с заявками и документами претенден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Если нет замечаний по представленным претендентами заявкам, предлагаю признать участниками аукциона, открытого по составу участников и по форме подачи предложения о цене муниципального имущества, в электронной форме лота № 1 и уведомить о принятом комиссией решении следующих претендент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дивидуального предпринимателя Енина Николая Петрович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ленцова Александра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урачева Олега Александрович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рнышова Валерия Николае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</w:t>
      </w:r>
      <w:r>
        <w:rPr>
          <w:b/>
          <w:sz w:val="28"/>
          <w:szCs w:val="28"/>
        </w:rPr>
        <w:t>» -</w:t>
      </w:r>
      <w:r>
        <w:rPr>
          <w:sz w:val="28"/>
          <w:szCs w:val="28"/>
        </w:rPr>
        <w:t xml:space="preserve"> 5, «против» - 0, «воздержались» - 0.</w:t>
      </w:r>
    </w:p>
    <w:p>
      <w:pPr>
        <w:pStyle w:val="Normal"/>
        <w:widowControl w:val="false"/>
        <w:suppressAutoHyphens w:val="true"/>
        <w:ind w:right="-1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08" w:firstLine="63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комиссии: 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1. Признать участниками аукциона, открытого по составу участников и по форме подачи предложения о цене муниципального имущества, в электронной форме, образующего лот № 1: автомобиль ДЭУ NEXIA, 2012 года выпуска, идентификационный номер (VIN) – XWB3K32EDCA258226, модель,                          № двигателя – F16D3 2236842, № шасси – отсутствует,                                                 № кузова – XWB3K32EDCA258226, цвет кузова – бело-дымчатый, государственный регистрационный знак С599УС123, индивидуального предпринимателя Енина Николая Петровича; Оленцова Александра Александровича; Курачева Олега Александровича; Чернышова Валерия Николаевича, и уведомить их о принятом комиссией решении.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 xml:space="preserve">2. Информацию о результатах рассмотрения заявок и определения участников аукциона, открытого по составу участников и по форме подачи предложения о цене муниципального имущества, в электронной форме, образующего лот № 1 разместить на официальном сайте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torgi.gov.ru/new/public</w:t>
        </w:r>
      </w:hyperlink>
      <w:r>
        <w:rPr>
          <w:sz w:val="28"/>
          <w:szCs w:val="28"/>
        </w:rPr>
        <w:t>, на сайте администрации сельского поселения Кубань Гулькевичского района https://</w:t>
      </w:r>
      <w:r>
        <w:rPr>
          <w:sz w:val="28"/>
          <w:szCs w:val="28"/>
          <w:lang w:val="en-US"/>
        </w:rPr>
        <w:t>kubang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.А. Пепл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Шалобод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Гур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В. Чич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А.С. Доннер</w:t>
            </w:r>
          </w:p>
        </w:tc>
      </w:tr>
    </w:tbl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rgi.gov.ru/new/publi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6:00Z</dcterms:created>
  <dc:creator>аеоарсор</dc:creator>
  <dc:description/>
  <cp:keywords/>
  <dc:language>en-US</dc:language>
  <cp:lastModifiedBy>Пользователь</cp:lastModifiedBy>
  <cp:lastPrinted>2019-09-18T10:20:00Z</cp:lastPrinted>
  <dcterms:modified xsi:type="dcterms:W3CDTF">2024-12-24T11:24:00Z</dcterms:modified>
  <cp:revision>14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