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559"/>
        <w:gridCol w:w="426"/>
        <w:gridCol w:w="1275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СОВЕТ СЕЛЬСКОГО ПОСЕЛЕНИЯ КУБА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zh-C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ЕКТ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 Кубан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bookmarkStart w:id="0" w:name="_Hlk156545185"/>
      <w:bookmarkEnd w:id="0"/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62 сессии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а Совета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улькевичского района от 13 декабря 2023 года № 1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О бюджете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улькевич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6545185"/>
      <w:bookmarkStart w:id="2" w:name="_Hlk15654518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бюджетном процессе в сельском поселении Кубань Гулькевичского района, утвержденным решением                             59 сессии II созыва Совета сельского поселения Кубань Гулькевичского района                         от 29 октября 2013 года № 2 «Об утверждении Положения о бюджетном процессе в сельском поселении Кубань Гулькевичского района,                                      и с целью исполнения бюджета сельского поселения Кубань Гулькевичского района в 20</w:t>
      </w:r>
      <w:bookmarkStart w:id="3" w:name="_GoBack"/>
      <w:bookmarkEnd w:id="3"/>
      <w:r>
        <w:rPr>
          <w:rFonts w:cs="Times New Roman" w:ascii="Times New Roman" w:hAnsi="Times New Roman"/>
          <w:sz w:val="28"/>
        </w:rPr>
        <w:t>24 году, Совет сельского поселения Кубань                         Гулькевич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bookmarkStart w:id="4" w:name="_Hlk98339472"/>
      <w:r>
        <w:rPr>
          <w:rFonts w:cs="Times New Roman" w:ascii="Times New Roman" w:hAnsi="Times New Roman"/>
          <w:sz w:val="28"/>
        </w:rPr>
        <w:t>в решение 62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         </w:t>
      </w:r>
      <w:bookmarkEnd w:id="4"/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 Утвердить основные характеристики бюджета сельского поселения Кубань Гулькевичс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738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9100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верхний предел внутреннего муниципального долга </w:t>
      </w: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 на 1 января 2025 года в сумме 2000,0 тыс. рублей, в том числе верхний предел долга по муниципальным гарантиям сельского поселения Кубань Гулькевичского района в сумме 0,0 тыс. рубле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ефицит местного бюджета 11715,5 тыс. рублей.»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4 год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возмездные поступления из других уровней бюджетной системы Российской Федерации сельскому поселению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лькевичского района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приложение № 7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ельского поселения Кубань Гулькевичского района, перечень статей и видов источников финансирования дефицитов бюджетов на 2024 год</w:t>
      </w:r>
      <w:r>
        <w:rPr>
          <w:rFonts w:cs="Times New Roman" w:ascii="Times New Roman" w:hAnsi="Times New Roman"/>
          <w:sz w:val="28"/>
        </w:rPr>
        <w:t>» изложить в новой редакции (приложение № 6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сельского поселения Кубань Гулькевичского района опубликовать настоящее решение в общественно-политической газете Гулькевичского района «В 24 часа» и разместить на сайте администрации сельского поселения Кубань Гулькевичского района в информационно-телекоммуникационной сети «Интернет» https://kubangul.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                                                                        Е.П. Глу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 4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)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ций сектора государственного управления,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тносящихся к доходам бюджетов, на 2024 год</w:t>
      </w:r>
    </w:p>
    <w:p>
      <w:pPr>
        <w:pStyle w:val="2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980"/>
      </w:tblGrid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лат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о 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63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3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6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3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,9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221,5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75,1</w:t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1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385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е поступления из других уров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у поселению Кубань Гулькевич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22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выполнение передаваемых полномочий субъектом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000 0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 xml:space="preserve">     В.А. Пеплов</w:t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_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Style28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9:00Z</dcterms:created>
  <dc:creator>Пользователь</dc:creator>
  <dc:description/>
  <cp:keywords/>
  <dc:language>en-US</dc:language>
  <cp:lastModifiedBy>Пользователь</cp:lastModifiedBy>
  <cp:lastPrinted>2024-12-09T15:06:00Z</cp:lastPrinted>
  <dcterms:modified xsi:type="dcterms:W3CDTF">2024-12-09T12:06:00Z</dcterms:modified>
  <cp:revision>505</cp:revision>
  <dc:subject/>
  <dc:title/>
</cp:coreProperties>
</file>