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425"/>
        <w:gridCol w:w="743"/>
        <w:gridCol w:w="1950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502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я в решение Совета сельского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селения Кубань Гулькевичского района от 27 ноября 2024 г.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 xml:space="preserve">15 «Об установлении земельного налога в сельском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елении Кубань Гулькевичского района»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Совета сельского поселения Кубань Гулькевичского района в соответствие действующему законодательству, руководствуясь статьей 26 устава сельского поселения Кубань Гулькевичского района, Совет сельского поселения Кубань Гулькевичского района решил: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Кубань Гулькевичского района от 27 ноября 2024 г. № 15 «Об установлении земельного налога в сельском поселении Кубань Гулькевичского района» изменение, изложив пункт 3 в следующей редакции: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20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сельского поселения Кубань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сельского поселения Кубань Гулькевичского района по бюджету налогам, сборам 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5103" w:leader="none"/>
          <w:tab w:val="left" w:pos="524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Совета                                    Глава сельского поселения Кубань</w:t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                        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.П. Глущенко                                        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0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9:00Z</dcterms:created>
  <dc:creator>Осипова</dc:creator>
  <dc:description/>
  <cp:keywords/>
  <dc:language>en-US</dc:language>
  <cp:lastModifiedBy>СП Кубань Администрация</cp:lastModifiedBy>
  <cp:lastPrinted>2024-11-29T08:51:00Z</cp:lastPrinted>
  <dcterms:modified xsi:type="dcterms:W3CDTF">2024-12-10T12:47:00Z</dcterms:modified>
  <cp:revision>3</cp:revision>
  <dc:subject/>
  <dc:title>21</dc:title>
</cp:coreProperties>
</file>