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559"/>
        <w:gridCol w:w="426"/>
        <w:gridCol w:w="1275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Куба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bookmarkStart w:id="0" w:name="_Hlk156545185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62 сесси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Совета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улькевичского района от 13 декабря 2023 года № 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улькевич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6545185"/>
      <w:bookmarkStart w:id="2" w:name="_Hlk15654518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                            59 сессии II созыва Совета сельского поселения Кубань Гулькевичского района                         от 29 октября 2013 года № 2 «Об утверждении Положения о бюджетном процессе в сельском поселении Кубань Гулькевичского района,                                      и с целью исполнения бюджета сельского поселения Кубань Гулькевичского района в 20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>24 году, Совет сельского поселения Кубань                         Гулькевич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bookmarkStart w:id="4" w:name="_Hlk98339472"/>
      <w:r>
        <w:rPr>
          <w:rFonts w:cs="Times New Roman" w:ascii="Times New Roman" w:hAnsi="Times New Roman"/>
          <w:sz w:val="28"/>
        </w:rPr>
        <w:t>в решение 62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         </w:t>
      </w:r>
      <w:bookmarkEnd w:id="4"/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738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9100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 на 1 января 2025 года в сумме 2000,0 тыс. рублей, в том числе верхний предел долга по муниципальным гарантиям сельского поселения Кубань Гулькевичского района в сумме 0,0 тыс. руб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дефицит местного бюджета 11715,5 тыс. рублей.»;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 28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ельского поселения Кубань Гулькевичского района на 2024 год в сумме 2000,0 тыс. рублей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4 год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других уровней бюджетной системы Российской Федерации сельскому поселению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ькевичского района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иложение № 4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приложение № 5 «Распределение бюджетных ассигнований по целевым статьям (муниципальным программам сельского поселения Кубань Гулькевичского района и не программным направлениям деятельности), группам видов расходов классификации расходов бюджетов на 2024 год» изложить в новой редакции (приложение № 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ложение № 6 «Ведомственная структура расходов бюджета сельского поселения Кубань Гулькевичского района на 2024 год» изложить в новой редакции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приложение № 7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</w:t>
      </w:r>
      <w:r>
        <w:rPr>
          <w:rFonts w:cs="Times New Roman" w:ascii="Times New Roman" w:hAnsi="Times New Roman"/>
          <w:sz w:val="28"/>
        </w:rPr>
        <w:t xml:space="preserve"> приложение № 8 «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сельского поселения Кубань Гулькевичского района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Кубань Гулькевичского района опубликовать настоящее решение в общественно-политической газете Гулькевичского района «В 24 часа» и разместить на сайте администрации сельского поселения Кубань Гулькевичского района в информационно-телекоммуникационной сети «Интернет» https://kubangul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Е.П. Гл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№ 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 4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й сектора государственного управления,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носящихся к доходам бюджетов, на 2024 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63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221,5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75,1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385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других уров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у поселению Кубань Гулькевич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22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выполнение передаваемых полномочий субъектом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0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10,5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10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7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7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_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1"/>
        <w:gridCol w:w="851"/>
        <w:gridCol w:w="16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9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Информационно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7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актуализации схемы газ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«Формирование современной городской среды» на территории сельского поселения Кубань Гулькевичского район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6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6"/>
        <w:gridCol w:w="1134"/>
        <w:gridCol w:w="1275"/>
        <w:gridCol w:w="1985"/>
        <w:gridCol w:w="709"/>
        <w:gridCol w:w="1984"/>
        <w:gridCol w:w="141"/>
      </w:tblGrid>
      <w:tr>
        <w:trPr>
          <w:trHeight w:val="818" w:hRule="atLeast"/>
        </w:trPr>
        <w:tc>
          <w:tcPr>
            <w:tcW w:w="153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Куб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улькевичского района на 2024 год</w:t>
            </w:r>
          </w:p>
        </w:tc>
      </w:tr>
      <w:tr>
        <w:trPr>
          <w:trHeight w:val="6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, транспорта, экономики и жилищно-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актуализации схемы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"Формирование современной городской среды" на территории сельского поселения Кубань Гулькевич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,0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4"/>
          <w:type w:val="nextPage"/>
          <w:pgSz w:orient="landscape" w:w="16838" w:h="11906"/>
          <w:pgMar w:left="142" w:right="1134" w:gutter="0" w:header="284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В.А. Пепл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сельского поселения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района, перечень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ид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19"/>
        <w:gridCol w:w="176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715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5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38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38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38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38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0,6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убань Гулькевичского района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"/>
        <w:gridCol w:w="5435"/>
        <w:gridCol w:w="3543"/>
        <w:gridCol w:w="872"/>
      </w:tblGrid>
      <w:tr>
        <w:trPr>
          <w:trHeight w:val="7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>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9:00Z</dcterms:created>
  <dc:creator>Пользователь</dc:creator>
  <dc:description/>
  <cp:keywords/>
  <dc:language>en-US</dc:language>
  <cp:lastModifiedBy>Пользователь</cp:lastModifiedBy>
  <cp:lastPrinted>2024-11-29T15:03:00Z</cp:lastPrinted>
  <dcterms:modified xsi:type="dcterms:W3CDTF">2024-12-10T16:51:00Z</dcterms:modified>
  <cp:revision>498</cp:revision>
  <dc:subject/>
  <dc:title/>
</cp:coreProperties>
</file>