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425"/>
        <w:gridCol w:w="743"/>
        <w:gridCol w:w="1950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502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становлении земельного налога в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м поселении Кубань Гулькевичского района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(далее – НК РФ), статьей 14 Федерального закона от 6 октября 2003 г.                   №131-ФЗ «Об общих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руководствуясь статьей 26 устава сельского поселения Кубань Гулькевичского района, Совет сельского поселения Кубань Гулькевичского района решил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сельского поселения Кубань Гулькевичского района земельный налог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в процентах от кадастровой стоимости земельного участка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>Ставка земельного налог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4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мма налога, подлежащая уплате налогоплательщиками - физическими лицами, исчисляется налоговыми органами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6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сельского поселения Кубань Гулькевичского района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9) 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33 сессии 3 созыва Совет сельского поселения Кубань Гулькевичского района  от 25 ноября 2016 г. № 2 «О земельном налоге»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решение 46 сессии 3 созыва Совет сельского поселения Кубань Гулькевичского района от 29 ноября 2017 г. № 2</w:t>
      </w:r>
      <w:r>
        <w:rPr/>
        <w:t xml:space="preserve"> «</w:t>
      </w:r>
      <w:r>
        <w:rPr>
          <w:sz w:val="28"/>
          <w:szCs w:val="28"/>
        </w:rPr>
        <w:t>О внесении изменения в решение 33 сессии III созыва Совета сельского поселения Кубань Гулькевичского района от 25 ноября 2016 года № 2 «О земельном налоге»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49 сессии 3 созыва Совет сельского поселения Кубань Гулькевичского района от 19 января 2018 г. № 2 «О внесении изменения в решение 33 сессии III созыва Совета сельского поселения Кубань Гулькевичского района от 25 ноября 2016 года № 2 «О земельном налоге»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3 сессии 4 созыва Совет сельского поселения Кубань Гулькевичского района от 18 ноября 2019 г. № 2 «О внесении изменений в решение 33 сессии III созыва Совета сельского поселения Кубань Гулькевичского района от 25 ноября 2016 года № 2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настоящее решение в общественно-политической газете Гулькевичского района Краснодарского края «В 24 часа» и разместить на сайте сельского поселения Кубань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решения возложить на постоянно действующую депутатскую комиссию Совета сельского поселения Кубань Гулькевичского района по бюджету налогам, сборам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согласно статье 16 Налогового кодекса Российской Федерации направить в Межрайонную инспекцию ФНС России                      № 5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5103" w:leader="none"/>
          <w:tab w:val="left" w:pos="524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Совета                                    Глава сельского поселения Кубань</w:t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                        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.П. Глущенко                                        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0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7:00Z</dcterms:created>
  <dc:creator>Осипова</dc:creator>
  <dc:description/>
  <cp:keywords/>
  <dc:language>en-US</dc:language>
  <cp:lastModifiedBy>СП Кубань Администрация</cp:lastModifiedBy>
  <cp:lastPrinted>2024-11-29T08:51:00Z</cp:lastPrinted>
  <dcterms:modified xsi:type="dcterms:W3CDTF">2024-11-29T05:53:00Z</dcterms:modified>
  <cp:revision>5</cp:revision>
  <dc:subject/>
  <dc:title>21</dc:title>
</cp:coreProperties>
</file>