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Субъект персональных данных), документ, удостоверяющий личность: ____________________ серия ______ № 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 ____________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выдач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(кем выд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(ая) по адресу: 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Субъект персональных данных), документ удостоверяющий личность: 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 № _________, выдан,</w:t>
      </w:r>
      <w:r>
        <w:rPr>
          <w:rFonts w:cs="Times New Roman" w:ascii="Times New Roman" w:hAnsi="Times New Roman"/>
          <w:sz w:val="28"/>
          <w:szCs w:val="28"/>
        </w:rPr>
        <w:t xml:space="preserve"> ______________,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выдач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(кем выда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(ая) по адресу: ______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й от имени субъекта персональных данных на основании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реквизиты доверенности или иного документа, подтверждающего 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омочия представителя)</w:t>
      </w:r>
    </w:p>
    <w:p>
      <w:pPr>
        <w:pStyle w:val="Normal"/>
        <w:shd w:fill="FFFFFF" w:val="clear"/>
        <w:spacing w:lineRule="auto" w:line="240" w:before="0" w:after="0"/>
        <w:ind w:firstLine="1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убань 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ператор), расположенной по адресу: Советская ул., 2,                            п. Кубань, Гулькевичский район, Краснодарский край, Российская Федерация, 352166, на обработку своих персональных данных на следующих услов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ератор осуществляет обработку персональных данных Субъекта персональных данных в целях оказания услуги, исполнения функций, указанных в Уставе муниципального образования Гулькевичский рай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персональных данных, передаваемых Оператору на обработк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бъект персональных данных дает согласие на обработку Оператором своих персональных данных, то есть совершение,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данных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ератор вправе обрабатывать персональные данные, как с использованием средств автоматизации, так и без использования та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согласие Субъекта персональных данных действует  в течение 5 лет, если иное не установл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 июня 2006 года                                № 152-ФЗ «О персональных данных» (далее – ФЗ «О персональных данных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убъект персональных данных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согласия на обработку персональных данных, Оператор вправе продолжить обработку персональных данных без согласия Субъекта персональных данных в случаях, предусмотренных 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аю, что ознакомлен (а) с положениями ФЗ «О персональных данных», права и обязанности в области защиты персональных данных мне извест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596"/>
        <w:gridCol w:w="3641"/>
      </w:tblGrid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 _________ 20____ г.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6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39:00Z</dcterms:created>
  <dc:creator>apsheronsk@mo.krasnodar.ru</dc:creator>
  <dc:description/>
  <cp:keywords/>
  <dc:language>en-US</dc:language>
  <cp:lastModifiedBy>Пользователь</cp:lastModifiedBy>
  <cp:lastPrinted>2017-08-25T14:29:00Z</cp:lastPrinted>
  <dcterms:modified xsi:type="dcterms:W3CDTF">2024-12-23T20:02:00Z</dcterms:modified>
  <cp:revision>4</cp:revision>
  <dc:subject/>
  <dc:title>ПРИЛОЖЕНИЕ № 3</dc:title>
</cp:coreProperties>
</file>