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пособов информир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о введении временных огранич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и схемы организ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го движения на автомобильных дорога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значения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ноября </w:t>
      </w:r>
      <w:r>
        <w:rPr>
          <w:b/>
          <w:sz w:val="28"/>
          <w:szCs w:val="28"/>
        </w:rPr>
        <w:t xml:space="preserve">2024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25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дорогах местного значения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ноябр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5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24 г.                                        по 13 но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дорогах местного значения сельского поселения 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1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12-10T16:31:00Z</dcterms:modified>
  <cp:revision>2</cp:revision>
  <dc:subject/>
  <dc:title>Об утверждении программы</dc:title>
</cp:coreProperties>
</file>