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организации парков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арковочных мест) для легковых такс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овышенного спроса на перевоз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ов и багажа, предоставление мес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оянки легковых такси на парковк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, организация при перевозк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вым такси посадки и (или) высадки пассажиров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ассажиров из числа инвалидов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ках улично-дорожной сети местного значени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в зонах жилой застройки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бъектов культуры, медицинских организац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х объектов, расположенных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ноя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7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ноя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5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4 г.                                        по 13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3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2-10T16:33:00Z</dcterms:modified>
  <cp:revision>2</cp:revision>
  <dc:subject/>
  <dc:title>Об утверждении программы</dc:title>
</cp:coreProperties>
</file>