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62 сессии IV созыва Совета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Гулькевичского района от 13 декабря 2023 года № 1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«О бюджете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Гулькевичского района на 2024 год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7 ноябр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29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   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решение 62 сессии IV созыва Совета сельского поселения Кубань Гулькевичского района от 13 декабря 2023 года № 1 «О бюджете сельского поселения Кубань Гулькевичского района на 2024 год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ноября 2024 г. проект решения размещен на сайте сельского поселения Кубань Гулькевичского района в разделе «Антикоррупционная экспертиза».            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9 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 по 27 ноя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62 сессии IV созыва Совета сельского поселения Кубань Гулькевичского района от 13 декабря 2023 года № 1                     «О бюджете сельского поселения Кубань Гулькевичского района на 2024 год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2:00Z</dcterms:created>
  <dc:creator>User</dc:creator>
  <dc:description/>
  <dc:language>en-US</dc:language>
  <cp:lastModifiedBy>Пользователь</cp:lastModifiedBy>
  <cp:lastPrinted>2019-10-02T16:32:00Z</cp:lastPrinted>
  <dcterms:modified xsi:type="dcterms:W3CDTF">2024-12-10T16:42:00Z</dcterms:modified>
  <cp:revision>3</cp:revision>
  <dc:subject/>
  <dc:title>Об утверждении программы</dc:title>
</cp:coreProperties>
</file>