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т 29 ноября 2023 г. № 2 «О налоге на имущество физических лиц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 но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30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Совета сельского поселения Кубань Гулькевичского района от 29 ноября 2023 г. № 2             «О налоге на имущество физических лиц»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24 г. проект решения размещен на сайте сельского поселения Кубань Гулькевичского района в разделе «Антикоррупционная экспертиза».            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9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7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сельского поселения Кубань Гулькевичского района от 29 ноября 2023 г. № 2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4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2-10T16:44:00Z</dcterms:modified>
  <cp:revision>2</cp:revision>
  <dc:subject/>
  <dc:title>Об утверждении программы</dc:title>
</cp:coreProperties>
</file>