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б установлении земельного налог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в сельском поселении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 ноябр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31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б установлении земельного налога в сельском поселении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ноября 2024 г. проект решения размещен на сайте сельского поселения Кубань Гулькевичского района в разделе «Антикоррупционная экспертиза».            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9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7 но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земельного налога в сельском поселении Кубань Гулькевич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5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12-10T16:45:00Z</dcterms:modified>
  <cp:revision>2</cp:revision>
  <dc:subject/>
  <dc:title>Об утверждении программы</dc:title>
</cp:coreProperties>
</file>