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июля 2022 г. № 70 «Об утверждении Порядка разработ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я административных регламент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ых услуг администрацие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 декабря </w:t>
      </w:r>
      <w:r>
        <w:rPr>
          <w:b/>
          <w:sz w:val="28"/>
          <w:szCs w:val="28"/>
        </w:rPr>
        <w:t xml:space="preserve">2024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32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постановление администрации сельского поселения Кубань Гулькевичского района от 20 июля 2022 г. № 70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кабр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0 </w:t>
      </w:r>
      <w:r>
        <w:rPr>
          <w:rFonts w:cs="Times New Roman" w:ascii="Times New Roman" w:hAnsi="Times New Roman"/>
          <w:b/>
          <w:sz w:val="28"/>
          <w:szCs w:val="28"/>
        </w:rPr>
        <w:t>декабря 2024 г.                                        по 18 дека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 в постановление администрации сельского поселения Кубань Гулькевичского района от 20 июля 2022 г. № 70                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4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12-17T17:24:00Z</dcterms:modified>
  <cp:revision>3</cp:revision>
  <dc:subject/>
  <dc:title>Об утверждении программы</dc:title>
</cp:coreProperties>
</file>