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 внесении измен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в решение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27 ноября 2024 г. № 15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б установлении земельного налог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в сельском поселении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 дека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33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решение Совета сельского поселения Кубань Гулькевичского района от 27 ноября 2024 г. № 15 «Об установлении земельного налога в сельском поселении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кабр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0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18 дека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ешение Совета сельского поселения Кубань Гулькевичского района от 27 ноября 2024 г. № 15 «Об установлении земельного налога в сельском поселении Кубань Гулькевич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6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2-17T17:26:00Z</dcterms:modified>
  <cp:revision>2</cp:revision>
  <dc:subject/>
  <dc:title>Об утверждении программы</dc:title>
</cp:coreProperties>
</file>