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77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ind w:firstLine="742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УБАНЬ ГУЛЬКЕВИЧСКОГО РАЙОНА</w:t>
            </w:r>
          </w:p>
        </w:tc>
      </w:tr>
      <w:tr>
        <w:trPr>
          <w:trHeight w:val="557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бан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февраля 2012 г. № 13 «О введении и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денежных выплат отдельным категор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культуры, искусства, кинематографии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убань Гулькеви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</w:t>
      </w:r>
      <w:r>
        <w:rPr>
          <w:b/>
          <w:sz w:val="28"/>
        </w:rPr>
        <w:t>за счет средств бюджета сельского поселения Кубань Гулькевич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1 ноября 2008 г.           № 1572-КЗ «Об оплате труда работников государственных учреждений Краснодарского края», постановлением главы администрации (губернатора) Краснодарского края от 20 ноября 2008 г. № 1180 «О введении отраслевой системы оплаты труда работников государственных бюджетных учреждений культуры, искусства, кинематографии и образовательных учреждений, подведомственных департаменту культуры Краснодарского края», постановлением главы администрации (губернатора) Краснодарского края от      30 января 2012 г. № 79 «О введении и условиях осуществления денежных выплат отдельным категориям работников государственных учреждений, подведомственных департаменту культуры Краснодарского края», администрации сельского поселения Кубань Гулькевичского района                                от 21 февраля 2024 г. № 13 «Об утверждении Положения об оплате труда работников муниципальных учреждений культуры, подведомственных администрации сельского поселения Кубань Гулькевичского района», в целях сохранения кадрового потенциала и стабильности работы муниципа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, искусства, кинематографии, подведомственных администрации сельского поселения Кубань Гулькевичского района,                      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сельского поселения Кубань Гулькевичского района от 14 февраля 2012 г. № 13 «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сельского поселения Кубань Гулькевичского района, </w:t>
      </w:r>
      <w:r>
        <w:rPr>
          <w:sz w:val="28"/>
        </w:rPr>
        <w:t>за счет средств бюджета сельского поселения Кубань Гулькевич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в преамбуле слова «</w:t>
      </w:r>
      <w:r>
        <w:rPr>
          <w:sz w:val="28"/>
          <w:szCs w:val="28"/>
        </w:rPr>
        <w:t>главы сельского поселения Кубань Гулькевичского района от 21 ноября 2008 года № 47 «</w:t>
      </w:r>
      <w:r>
        <w:rPr>
          <w:sz w:val="28"/>
        </w:rPr>
        <w:t>Об оплате труда работников муниципальных учреждений культуры, искусства и кинематографии,</w:t>
      </w:r>
      <w:r>
        <w:rPr>
          <w:sz w:val="28"/>
          <w:szCs w:val="28"/>
        </w:rPr>
        <w:t xml:space="preserve"> подведомственных администрации сельского поселения Кубань Гулькевичского района» </w:t>
      </w:r>
      <w:r>
        <w:rPr>
          <w:sz w:val="28"/>
        </w:rPr>
        <w:t>заменить словами «</w:t>
      </w:r>
      <w:r>
        <w:rPr>
          <w:sz w:val="28"/>
          <w:szCs w:val="28"/>
        </w:rPr>
        <w:t>администрации сельского поселения Кубань Гулькевичского района от 21 февраля 2024 г. № 13                          «Об утверждении Положения об оплате труда работников муниципальных учреждений культуры, подведомственных администрации сельского поселения Кубань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Ведущему специалисту администрации сельского поселения Кубань Гулькевичского района Бредихиной Л.В. опубликовать настоящее постановление в общественно – политической газете Гулькевичского района Краснодарского края «В 24 часа» и разместить на сайте сельского поселения Кубань Гулькевичск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сельского поселения Кубань Гулькевичского района Чичеву С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февраля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Кубань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</w:t>
        <w:tab/>
        <w:t xml:space="preserve">             В.А. Пеп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68008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748" w:right="764" w:hanging="748"/>
    </w:pPr>
    <w:rPr>
      <w:rFonts w:ascii="Tahoma" w:hAnsi="Tahoma" w:cs="Tahoma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7:00Z</dcterms:created>
  <dc:creator>Осипова</dc:creator>
  <dc:description/>
  <cp:keywords/>
  <dc:language>en-US</dc:language>
  <cp:lastModifiedBy>Пользователь</cp:lastModifiedBy>
  <cp:lastPrinted>2024-10-07T16:16:00Z</cp:lastPrinted>
  <dcterms:modified xsi:type="dcterms:W3CDTF">2025-01-30T14:33:00Z</dcterms:modified>
  <cp:revision>65</cp:revision>
  <dc:subject/>
  <dc:title>21</dc:title>
</cp:coreProperties>
</file>