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7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742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</w:tr>
      <w:tr>
        <w:trPr>
          <w:trHeight w:val="557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2 г. № 14 «О введении и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денежных выплат отдельным категор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культуры, искусства, кинематографии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бань Гулькеви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за счет средств бюджета сельского поселения Кубань Гулькевич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1 ноября 2008 г.           № 1572-КЗ «Об оплате труда работников государственных учреждений Краснодарского края», постановлением главы администрации (губернатора) Краснодарского края от 20 ноября 2008 г.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постановлением главы администрации (губернатора) Краснодарского края от      30 января 2012 г. № 79 «О введении и условиях осуществления денежных выплат отдельным категориям работников государственных учреждений, подведомственных департаменту культуры Краснодарского края», администрации сельского поселения Кубань Гулькевичского района                           от 21 февраля 2024 г. № 13 «Об утверждении Положения об оплате труда работников муниципальных учреждений культуры, подведомственных администрации сельского поселения Кубань Гулькевичского района», в целях сохранения кадрового потенциала и стабильности работы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искусства, кинематографии, подведомственных администрации сельского поселения Кубань Гулькевич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ельского поселения Кубань Гулькевичского района от 14 февраля 2012 г. № 14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за  счет средств бюджета сельского поселения Кубань Гулькевичского район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в преамбуле слова «</w:t>
      </w:r>
      <w:r>
        <w:rPr>
          <w:sz w:val="28"/>
          <w:szCs w:val="28"/>
        </w:rPr>
        <w:t>главы сельского поселения Кубань Гулькевичского района от 21 ноября 2008 года № 47 «</w:t>
      </w:r>
      <w:r>
        <w:rPr>
          <w:sz w:val="28"/>
        </w:rPr>
        <w:t>Об оплате труда работников муниципальных учреждений культуры, искусства и кинематографии,</w:t>
      </w:r>
      <w:r>
        <w:rPr>
          <w:sz w:val="28"/>
          <w:szCs w:val="28"/>
        </w:rPr>
        <w:t xml:space="preserve"> подведомственных администрации сельского поселения Кубань Гулькевичского района»</w:t>
      </w:r>
      <w:r>
        <w:rPr>
          <w:sz w:val="28"/>
        </w:rPr>
        <w:t xml:space="preserve"> заменить словами «</w:t>
      </w:r>
      <w:r>
        <w:rPr>
          <w:sz w:val="28"/>
          <w:szCs w:val="28"/>
        </w:rPr>
        <w:t>администрации сельского поселения Кубань Гулькевичского района от 21 февраля 2024 г. № 13               «Об утверждении Положения об оплате труда работников муниципальных учреждений культуры, подведомственных администрации сельского поселения Кубань Гулькевичского райо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 пункт 1 приложения «Перечень должностей и профессий работников муниципальных учреждений, подведомственных администрации сельского поселения Кубань Гулькевичского района, которым с 1 января 2012 г. осуществляются денежные выплаты в размере 3000 рублей в месяц за счет средств бюджета сельского поселения Кубань Гулькевичского района» изложить в следующей редакции: «Работники учреждений культурно-досугового типа: директор, заместитель директора, администратор, методист, специалист по работе с молодежью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Ведущему специалисту администрации сельского поселения Кубань Гулькевичского района Бредихиной Л.В. опубликовать настоящее постановление в общественно – 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сельского поселения Кубань Гулькевичского района Чичеву С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февра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>Глава сельского поселения Кубань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</w:t>
        <w:tab/>
        <w:t xml:space="preserve">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7:00Z</dcterms:created>
  <dc:creator>Осипова</dc:creator>
  <dc:description/>
  <cp:keywords/>
  <dc:language>en-US</dc:language>
  <cp:lastModifiedBy>Пользователь</cp:lastModifiedBy>
  <cp:lastPrinted>2024-10-07T16:10:00Z</cp:lastPrinted>
  <dcterms:modified xsi:type="dcterms:W3CDTF">2025-01-30T14:35:00Z</dcterms:modified>
  <cp:revision>71</cp:revision>
  <dc:subject/>
  <dc:title>21</dc:title>
</cp:coreProperties>
</file>