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567"/>
        <w:gridCol w:w="850"/>
        <w:gridCol w:w="1701"/>
        <w:gridCol w:w="425"/>
        <w:gridCol w:w="1134"/>
      </w:tblGrid>
      <w:tr>
        <w:trPr>
          <w:trHeight w:val="87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СЕЛЬСКОГО ПОСЕЛЕНИЯ КУБ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ыва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ь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тоимости услуг, предоставляем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сно гарантированному перечню услуг п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гребению, оказываемых на территории 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Кубань Гулькевич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3 января 2025 года № 33 «Об утверждении коэффициента индексации выплат, пособий и компенсаций в 2025 году», руководствуясь статьей 9 Федерального закона от 12 января 1996 года № 8-ФЗ «О погребении                              и похоронном деле», пунктом 22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                 от 4 февраля 2004 года № 666-КЗ «О погребении и похоронном деле                             в Краснодарском крае», Совет сельского поселения Кубань               Гулькевич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 Утвердить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 стоимость услуг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яемых согласно гарантированному перечню услуг по погребению, оказываемых на территории сельского поселения Кубань Гулькевичского района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) 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сельского поселения Кубань Гулькевичск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Совета сельского поселения Кубань Гулькевичского района от 28 февраля 2024 года № 1 «Об утверждении стоимости услуг, предоставляемых согласно гарантированному перечню услуг по погребению, оказываемых на территории сельского поселения Кубань Гулькевичского района»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и сельского поселения Кубань Гулькевичского района опубликовать настоящее решение в общественно-политической газете Гулькевичского района Краснодарского края «В 24 часа» и разместить на сайте сельского поселения Кубань Гулькевичского района в информационно-телекоммуникационной сети «Интернет» https://kubangul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                           на постоянно действующую депутатскую комиссию Совета сельского поселения Кубань Гулькевичского района по чрезвычайным ситуациям, жилищно-коммунальному хозяйству, благоустройству и санитарному состоянию.</w:t>
      </w:r>
    </w:p>
    <w:p>
      <w:pPr>
        <w:pStyle w:val="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шение вступает в силу после его официального опубликования                   и распространяется на правоотношения, возникшие с 1 феврал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убань Гулькевичского район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Глущ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Глава сельского поселения Кубань Гулькевичского район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плов</w:t>
            </w:r>
          </w:p>
          <w:p>
            <w:pPr>
              <w:pStyle w:val="Normal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решением ___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Совета сельского поселения Кубань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ню услуг по погребению, оказываемы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убань Гулькевич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0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зка тела (останков) умершего (погибшег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дбище (в крематор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/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усл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Кубань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Гулькевичского района                                                                          В.А. Пеп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решением ___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Совета сельского поселения Кубань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рантированных услуг по погреб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рших (погибших), не имеющих супруга, близких родственник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гибшего) или при невозможности осуществить ими погребение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при отсутствии иных лиц, взявших на себя обяза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ить погребение, погребение умершего (погибшег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му, на улице или в ином месте после установления орган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их дел его личности, и умерших (погибших), лич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не установлена органами внутренних дел, оказыв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 поселения Кубань 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Кубан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улькевичского района                                                                          В.А. Пеп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008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792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TextBody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32"/>
      <w:szCs w:val="24"/>
    </w:rPr>
  </w:style>
  <w:style w:type="character" w:styleId="Style14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8:00Z</dcterms:created>
  <dc:creator>Осипова</dc:creator>
  <dc:description/>
  <cp:keywords/>
  <dc:language>en-US</dc:language>
  <cp:lastModifiedBy>Пользователь</cp:lastModifiedBy>
  <cp:lastPrinted>2020-01-30T13:31:00Z</cp:lastPrinted>
  <dcterms:modified xsi:type="dcterms:W3CDTF">2025-01-30T11:43:00Z</dcterms:modified>
  <cp:revision>49</cp:revision>
  <dc:subject/>
  <dc:title>21</dc:title>
</cp:coreProperties>
</file>