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я в постановление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 февраля 2012 г. № 13 «О введении и условиях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нежных выплат отдельным категориям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муниципальных учреждений культуры, искусства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нематографии, подведомственных администрац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убань Гулькевичского района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 января </w:t>
      </w:r>
      <w:r>
        <w:rPr>
          <w:b/>
          <w:sz w:val="28"/>
          <w:szCs w:val="28"/>
        </w:rPr>
        <w:t xml:space="preserve">2025 г.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  № 1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я в постановление администрации сельского поселения Кубань Гулькевичского района от 14 февраля 2012 г. № 13 «О введении и условиях осуществления денежных выплат отдельным категориям работников муниципальных учреждений культуры, искусства, кинематографии, подведомственных администрации сельского поселения Кубань Гулькевичского района, за счет средств бюджета сельского поселения Кубань Гулькевичского района»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января 2025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0 </w:t>
      </w:r>
      <w:r>
        <w:rPr>
          <w:rFonts w:cs="Times New Roman" w:ascii="Times New Roman" w:hAnsi="Times New Roman"/>
          <w:b/>
          <w:sz w:val="28"/>
          <w:szCs w:val="28"/>
        </w:rPr>
        <w:t>января 2025 г.                                        по 20 января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я в постановление администрации сельского поселения Кубань Гулькевичского района от 14 февраля 2012 г. № 13 «О введении и условиях осуществления денежных выплат отдельным категориям работников муниципальных учреждений культуры, искусства, кинематографии, подведомственных администрации сельского поселения Кубань Гулькевичского района, за счет средств бюджета сельского поселения Кубань Гулькевичского района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4:00Z</dcterms:created>
  <dc:creator>User</dc:creator>
  <dc:description/>
  <cp:keywords/>
  <dc:language>en-US</dc:language>
  <cp:lastModifiedBy>Пользователь</cp:lastModifiedBy>
  <cp:lastPrinted>2019-02-05T17:04:00Z</cp:lastPrinted>
  <dcterms:modified xsi:type="dcterms:W3CDTF">2025-01-30T14:34:00Z</dcterms:modified>
  <cp:revision>4</cp:revision>
  <dc:subject/>
  <dc:title>Об утверждении программы</dc:title>
</cp:coreProperties>
</file>