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 февраля 2012 г. № 14 «О введении и условия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нежных выплат отдельным категория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муниципальных учреждений культуры, искусств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ематографии, подведомственных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убань Гулькевичского район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 января </w:t>
      </w:r>
      <w:r>
        <w:rPr>
          <w:b/>
          <w:sz w:val="28"/>
          <w:szCs w:val="28"/>
        </w:rPr>
        <w:t xml:space="preserve">2025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  № 2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постановление администрации сельского поселения Кубань Гулькевичского района от 14 февраля 2012 г. № 14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сельского поселения Кубань Гулькевичского района, за счет средств бюджета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января 2025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0 </w:t>
      </w:r>
      <w:r>
        <w:rPr>
          <w:rFonts w:cs="Times New Roman" w:ascii="Times New Roman" w:hAnsi="Times New Roman"/>
          <w:b/>
          <w:sz w:val="28"/>
          <w:szCs w:val="28"/>
        </w:rPr>
        <w:t>января 2025 г.                                        по 20 января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постановление администрации сельского поселения Кубань Гулькевичского района от 14 февраля 2012 г. № 14                       «О введении и условиях осуществления денежных выплат отдельным категориям работников муниципальных учреждений культуры, искусства, кинематографии, подведомственных администрации сельского поселения Кубань Гулькевичского района, за счет средств бюджета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5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5-01-30T14:36:00Z</dcterms:modified>
  <cp:revision>3</cp:revision>
  <dc:subject/>
  <dc:title>Об утверждении программы</dc:title>
</cp:coreProperties>
</file>