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7 марта 2012 г. № 28 «Об утверждении порядка опред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ы за оказание услуг (выполнение работ), относящихся к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видам деятельности учреждений, подведомственны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, для граждан и юридических лиц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января </w:t>
      </w:r>
      <w:r>
        <w:rPr>
          <w:b/>
          <w:sz w:val="28"/>
          <w:szCs w:val="28"/>
        </w:rPr>
        <w:t xml:space="preserve">2025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  № 3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я в постановление администрации сельского поселения Кубань Гулькевичского района от 7 марта 2012 г. № 28 «Об утверждении порядка определения платы за оказание услуг (выполнение работ), относящихся к основным видам деятельности учреждений, подведомственных администрации сельского поселения Кубань Гулькевичского района, для граждан и юридических лиц»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января 2025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0 </w:t>
      </w:r>
      <w:r>
        <w:rPr>
          <w:rFonts w:cs="Times New Roman" w:ascii="Times New Roman" w:hAnsi="Times New Roman"/>
          <w:b/>
          <w:sz w:val="28"/>
          <w:szCs w:val="28"/>
        </w:rPr>
        <w:t>января 2025 г.                                        по 20 января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я в постановление администрации сельского поселения Кубань Гулькевичского района от 7 марта 2012 г. № 28 «Об утверждении порядка определения платы за оказание услуг (выполнение работ), относящихся к основным видам деятельности учреждений, подведомственных администрации сельского поселения Кубань Гулькевичского района, для граждан и юридических лиц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6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5-01-30T14:37:00Z</dcterms:modified>
  <cp:revision>3</cp:revision>
  <dc:subject/>
  <dc:title>Об утверждении программы</dc:title>
</cp:coreProperties>
</file>